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Виконуючи переклад, конкурсанти повинні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враховувати</w:t>
      </w:r>
      <w:r>
        <w:rPr>
          <w:rFonts w:cs="Times New Roman" w:ascii="Times New Roman" w:hAnsi="Times New Roman"/>
          <w:sz w:val="30"/>
          <w:szCs w:val="30"/>
          <w:lang w:val="uk-UA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</w:rPr>
        <w:t xml:space="preserve">число рядків; 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</w:rPr>
        <w:t xml:space="preserve">метр і розмір; 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</w:rPr>
        <w:t xml:space="preserve">чергування рим; 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</w:rPr>
        <w:t xml:space="preserve">характер словника; 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образність і стилістичні прийом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uk-UA"/>
        </w:rPr>
        <w:t xml:space="preserve">Вимоги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до конкурсних робіт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відсутність смислових помилок і технічних огріхі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природність синтаксичних конструкці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милозвучніст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відтворення авторського стилю і фор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ідповідність тексту перекладу тексту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 xml:space="preserve"> оригіналу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30"/>
          <w:szCs w:val="3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ТЕРМІН ВИКОНАННЯ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роботи приймаються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до 5 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квітня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2021 р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uk-UA"/>
        </w:rPr>
        <w:t>Технічні умов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 xml:space="preserve">: роботи подаються у форматі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MS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Word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, оформлені відповідно до наступних вимо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 xml:space="preserve">стандарти – кегль 14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pt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 xml:space="preserve">, міжрядковий інтервал – 1, шрифт –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Times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New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ереклади приймаються за електронною адресою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  <w:lang w:val="en-US"/>
          </w:rPr>
          <w:t>pereklad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  <w:lang w:val="en-US"/>
          </w:rPr>
          <w:t>knute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.edu.ua</w:t>
        </w:r>
      </w:hyperlink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uk-UA"/>
        </w:rPr>
        <w:t xml:space="preserve">Обов’язково вказати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shd w:fill="FFFFFF" w:val="clear"/>
          <w:lang w:val="uk-UA"/>
        </w:rPr>
        <w:t>українською мовою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 xml:space="preserve"> прізвище, ім’я, по-батькові (повністю), факультет, групу, контактний телефон, електронну адресу, прізвище та ініціали викладача ПКАМ/ІМПС/Практика переклад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ідповідальн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особ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за проведення конкурсу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: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оцент кафедри іноземної філології та перекладу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Білоус Наталія Петрівна;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оцент кафедри іноземної філології та перекладу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Дячук Людмила Сергіїївна;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оцент кафедри іноземної філології та перекладу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Новохатська Наталія Василівн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За довідками звертатися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 xml:space="preserve">за адресою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  <w:lang w:val="en-US"/>
          </w:rPr>
          <w:t>pereklad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  <w:lang w:val="en-US"/>
          </w:rPr>
          <w:t>knute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.edu.ua</w:t>
        </w:r>
      </w:hyperlink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pereklad@knute.edu.ua" TargetMode="External"/><Relationship Id="rId3" Type="http://schemas.openxmlformats.org/officeDocument/2006/relationships/hyperlink" Target="mailto:konkurs_pereklad@knute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6:00Z</dcterms:created>
  <dc:creator>nfurist</dc:creator>
  <dc:description/>
  <cp:keywords/>
  <dc:language>en-US</dc:language>
  <cp:lastModifiedBy>Пасик-Косарєва Наталія Олександрівна</cp:lastModifiedBy>
  <dcterms:modified xsi:type="dcterms:W3CDTF">2021-03-19T12:36:00Z</dcterms:modified>
  <cp:revision>2</cp:revision>
  <dc:subject/>
  <dc:title/>
</cp:coreProperties>
</file>