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ДЕРЖАВНИЙ ТОРГОВЕЛЬНО-ЕКОНОМІЧНИЙ УНІВЕРСИТЕТ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ОСВІТНЬО-ПРОФЕСІЙНА ПРОГРА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32"/>
          <w:szCs w:val="32"/>
          <w:lang w:val="uk-UA"/>
        </w:rPr>
        <w:t>«ТРЕЙД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uk-UA"/>
        </w:rPr>
        <w:t>МАРКЕТИНГ»</w:t>
      </w:r>
      <w:r>
        <w:rPr>
          <w:b/>
          <w:color w:val="000000"/>
          <w:sz w:val="32"/>
          <w:szCs w:val="32"/>
        </w:rPr>
        <w:t xml:space="preserve"> /</w:t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lang w:val="en-US"/>
        </w:rPr>
        <w:t>TRADE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en-US"/>
        </w:rPr>
        <w:t>MARKETING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спеціальністю 075 Маркетин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lang w:val="uk-UA"/>
        </w:rPr>
        <w:t>07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та адмініструв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валіфікація: ступінь вищої освіти магі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 «Маркетинг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ВЧЕНОЮ РАДОЮ ДТЕУ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вченої ради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>/Анатолій МАЗАРАКІ/</w:t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(протокол № __ від «___» ____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__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.)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Освітня програма вводиться в дію з 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24 р.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тор _____________ /Анатолій МАЗАРАКІ/</w:t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(наказ № __ від «___» _________ 20__ р.)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 20__ р.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ЛИСТ ПОГОДЖЕННЯ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світньо-професійної програм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3"/>
      </w:tblGrid>
      <w:tr>
        <w:trPr>
          <w:trHeight w:val="2569" w:hRule="atLeast"/>
        </w:trPr>
        <w:tc>
          <w:tcPr>
            <w:tcW w:w="4928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проректор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науково-педагогічної робо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 Наталія ПРИТУЛЬСЬК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ректор з науково-педагогічної роботи та міжнародних зв’язк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 Анжеліка ГЕРАСИМ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63" w:hRule="atLeast"/>
        </w:trPr>
        <w:tc>
          <w:tcPr>
            <w:tcW w:w="4928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974" w:hanging="0"/>
              <w:rPr/>
            </w:pPr>
            <w:r>
              <w:rPr>
                <w:sz w:val="27"/>
                <w:szCs w:val="27"/>
                <w:lang w:val="uk-UA"/>
              </w:rPr>
              <w:t>Начальник навчального відділу ДТЕУ</w:t>
            </w:r>
          </w:p>
          <w:p>
            <w:pPr>
              <w:pStyle w:val="Normal"/>
              <w:ind w:right="9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Сергій КАМІНСЬКИЙ</w:t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10" w:right="597" w:hanging="1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чальник навчально-методичного відділу ДТЕУ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  Тетяна БОЖ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55" w:hRule="atLeast"/>
        </w:trPr>
        <w:tc>
          <w:tcPr>
            <w:tcW w:w="4928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кан факультет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  <w:lang w:val="uk-UA"/>
              </w:rPr>
              <w:t>торгівлі та маркетингу ДТЕ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 Віктор ОСИК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кафедри маркетингу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ТЕ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Олена БОНДАР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273" w:hRule="atLeast"/>
        </w:trPr>
        <w:tc>
          <w:tcPr>
            <w:tcW w:w="4928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7"/>
                <w:szCs w:val="27"/>
                <w:lang w:val="uk-UA"/>
              </w:rPr>
              <w:t>Керівник групи забезпечення спеціальності ДТЕ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 Олена </w:t>
            </w:r>
            <w:r>
              <w:rPr>
                <w:sz w:val="27"/>
                <w:szCs w:val="27"/>
              </w:rPr>
              <w:t>БОНДАРЕНКО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7"/>
                <w:szCs w:val="27"/>
                <w:lang w:val="uk-UA"/>
              </w:rPr>
              <w:t>Гарант освітньої програми ДТЕУ</w:t>
            </w:r>
          </w:p>
          <w:p>
            <w:pPr>
              <w:pStyle w:val="Normal"/>
              <w:ind w:right="17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Любов ВАСИЛИШИНА</w:t>
            </w:r>
          </w:p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2002" w:hRule="atLeast"/>
        </w:trPr>
        <w:tc>
          <w:tcPr>
            <w:tcW w:w="4928" w:type="dxa"/>
            <w:tcBorders/>
          </w:tcPr>
          <w:p>
            <w:pPr>
              <w:pStyle w:val="Normal"/>
              <w:ind w:left="1144" w:hanging="0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317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директора з комерційних питань ТОВ «СК «ТЕН»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Тетяна БУТЕНК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Директор ТОВ «</w:t>
            </w:r>
            <w:r>
              <w:rPr>
                <w:sz w:val="27"/>
                <w:szCs w:val="27"/>
                <w:lang w:val="uk-UA"/>
              </w:rPr>
              <w:t>БУД ТЕХНО СЕРВІС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rPr>
                <w:sz w:val="27"/>
                <w:szCs w:val="27"/>
                <w:highlight w:val="red"/>
                <w:lang w:val="uk-UA"/>
              </w:rPr>
            </w:pPr>
            <w:r>
              <w:rPr>
                <w:sz w:val="27"/>
                <w:szCs w:val="27"/>
                <w:highlight w:val="red"/>
                <w:lang w:val="uk-UA"/>
              </w:rPr>
            </w:r>
          </w:p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46" w:leader="none"/>
              </w:tabs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 Юлія МНЄВЕЦЬ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97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1134" w:right="974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Голова РСС факультет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ргівлі та маркетингу</w:t>
            </w:r>
          </w:p>
          <w:p>
            <w:pPr>
              <w:pStyle w:val="Normal"/>
              <w:ind w:right="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6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 </w:t>
            </w:r>
            <w:r>
              <w:rPr>
                <w:rFonts w:eastAsia="MS ??;Arial Unicode MS"/>
                <w:sz w:val="27"/>
                <w:szCs w:val="27"/>
              </w:rPr>
              <w:t>Род</w:t>
            </w:r>
            <w:r>
              <w:rPr>
                <w:rFonts w:eastAsia="MS ??;Arial Unicode MS"/>
                <w:sz w:val="27"/>
                <w:szCs w:val="27"/>
                <w:lang w:val="uk-UA"/>
              </w:rPr>
              <w:t>іон ЗАХОЖИЙ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right="-14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ЕДМОВА</w:t>
      </w:r>
    </w:p>
    <w:p>
      <w:pPr>
        <w:pStyle w:val="Style18"/>
        <w:spacing w:before="0" w:after="0"/>
        <w:ind w:firstLine="56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роблено робочою групою у складі:</w:t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Бондаренко Олена Сергіївна, завідувач кафедри маркетингу, д-р екон. наук, професор, керівник групи забезпечення спеціальності «Маркетинг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Василишина Любов Миколаївна, доцент кафедри маркетингу, канд. екон. наук, керівник робочої групи, гарант освітньо-професійної програми «Трейд-маркетинг»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Кононенко Ганна Ігорівна, доцент кафедри маркетингу, канд. екон. наук, доцент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Коровіна Олена Володимирівна, доцент кафедри маркетингу, канд. екон. наук, доцент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/>
        <w:t>Ємельянова Ярослава Олексіївна, здобувачка другого (магістерського) вищої освіти спеціальності «Маркетинг», освітньо-професійної програми «Трейд-маркетинг»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цензії-відгуки зовнішніх стейкголдерів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Style19"/>
        <w:numPr>
          <w:ilvl w:val="3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</w:rPr>
      </w:pPr>
      <w:r>
        <w:rPr/>
        <w:t>Бутенко Тетяна Олегівна, заступник директора з комерційних питань ТОВ «СК «ТЕН», канд. екон. наук.</w:t>
      </w:r>
    </w:p>
    <w:p>
      <w:pPr>
        <w:pStyle w:val="Style19"/>
        <w:numPr>
          <w:ilvl w:val="3"/>
          <w:numId w:val="4"/>
        </w:numPr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/>
        <w:t>Мнєвець Юлія Віталіївна, директор ТОВ «БУД ТЕХНО СЕРВІС».</w:t>
      </w:r>
    </w:p>
    <w:p>
      <w:pPr>
        <w:pStyle w:val="Style18"/>
        <w:spacing w:before="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. Профіль освітньо-професійної програми «Трейд-маркетинг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спеціальності 075 «Маркетинг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6096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на назва ЗВО та структурного підрозді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ержавний торговельно-економічний університет, факультет торгівлі та маркетингу, кафедра маркетингу</w:t>
            </w:r>
          </w:p>
        </w:tc>
      </w:tr>
      <w:tr>
        <w:trPr>
          <w:trHeight w:val="7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упінь вищої освіти магіс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«Маркетинг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Офіційна назва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Трейд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кетинг</w:t>
            </w:r>
            <w:r>
              <w:rPr/>
              <w:t>»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ність стандарту вищої освіти МОН Украї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СВО МОН України</w:t>
            </w:r>
          </w:p>
        </w:tc>
      </w:tr>
      <w:tr>
        <w:trPr>
          <w:trHeight w:val="56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Тип диплому та обсяг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явність акредитаці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стерство освіти і науки України, Україна, Наказ №1565 МОН України від 19.12.2016 р., термін дії до 01 липня 2024 р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Цикл/рівен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РК України – 7 рівень, FQ-EHEA – другий цикл, EQF-LLL – 7 рівень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умов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ступеня бакалавр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Термін дії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наступного планового перегляду освітньо-професійно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Інтернет-адреса постійного розміщення опису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knute.edu.ua</w:t>
              </w:r>
            </w:hyperlink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 – Мета освітньо-професійної програм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сучасної системи професійних знань та набуття практичних навичок з метою їх застосування у профільній, педагогічній і дослідній діяльності для ефективного вирішення управлінських завдань на різних ієрархічних рівнях у сфері трейд-маркетингу. </w:t>
              <w:br/>
              <w:t>Трейд-маркетолог опановує оперативні економічні, творчі, комерційні та організаційно-технологічні процеси, які пов’язані з ключовими напрямами трейд-маркетингу підприємства торгівлі та детермінує, коригує і реалізує стратегічні вектори його розвитку на базі релевантного інструментарію та маркетингових технологій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 – Характеристика освітньо-професійно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на обла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Об’єкт вивчення: </w:t>
            </w:r>
            <w:r>
              <w:rPr>
                <w:lang w:val="uk-UA"/>
              </w:rPr>
              <w:t>маркетингова діяльність як форма взаємодії суб’єктів ринкових відносин для задоволення їх економічних та соціальних інтересі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Цілі навчання: </w:t>
            </w:r>
            <w:r>
              <w:rPr>
                <w:lang w:val="uk-UA"/>
              </w:rPr>
              <w:t>підготовка фахівців, які володіють сучасним економічним мисленням та відповідними компетентностями, необхідними для вирішення проблем і розв’язання складних задач маркетингової діяльності, що передбачають проведення досліджень та/або здійснення інновацій та характеризуються невизначеністю умов і вимо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Теоретичний зміст предметної області: </w:t>
            </w:r>
            <w:r>
              <w:rPr>
                <w:lang w:val="uk-UA"/>
              </w:rPr>
              <w:t>суть маркетингу як сучасної концепції управління бізнесом; понятійно-категорійний апарат, принципи, функції, концепції маркетингу та їх історичні передумови; специфіка діяльності ринкових суб’єктів у різних сферах та на різних типах ринків; зміст маркетингової діяльності, розроблення маркетингових стратегій та формування управлінських рішень у сфері маркетин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lang w:val="uk-UA"/>
              </w:rPr>
              <w:t xml:space="preserve">Методи, методики та технології: </w:t>
            </w:r>
            <w:r>
              <w:rPr>
                <w:lang w:val="uk-UA"/>
              </w:rPr>
              <w:t>загальнонаукові та спеціальні методи, професійні методики та технології, необхідні для забезпечення ефективної маркетингов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Інструменти та обладнання:</w:t>
            </w:r>
            <w:r>
              <w:rPr>
                <w:lang w:val="uk-UA"/>
              </w:rPr>
              <w:t xml:space="preserve"> сучасні універсальні та спеціалізовані інформаційні системи і програмні продукти, необхідні для прийняття та імплементації маркетингових управлінських рішень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Орієнтація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, приклад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складається з дисциплін професійної та практичної підготовк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Основний фокус освітньо-професійно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фахової компетентності щодо вміння управляти маркетинговою діяльністю підприємства торгівлі у контексті динамічних змін зовнішнього середовищ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ючові слова: трейд-маркетинг, торговельні мережі, маркетингова діяльність, маркетинговий аналіз, стратегічний маркетинг, маркетинг менеджмент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обливості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аріативної складової професійно-орієнтованих дисциплін для роботи у сфері трейд-маркетингу; практична підготовка на підприємствах торгівлі, що здійснюють маркетингову діяльність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– Придатність випускни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идатність до </w:t>
            </w:r>
            <w:r>
              <w:rPr>
                <w:b/>
                <w:lang w:val="uk-UA"/>
              </w:rPr>
              <w:t>працевлашту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Випускник придатний до працевлаштування на посади у відповідності до Національного класифікатора професій ДК 003:2010: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31 Викладачі університетів та закладів вищої освіт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10.1 Директор (начальник, інший керівник) підприємств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24 Завідувач підприємства роздрібної торгівл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4 Завідувач ринк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27 Головний адміністратор (на комерційних підприємствах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9.1 Заступник директора департаменту – начальник відділ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29.7 Генеральний менеджер (управитель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1 Керівник (директор, начальник та ін.) департамент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33 Директор комерційний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233 Директор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3 Начальник відділу збуту (маркетингу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233 Начальник комерційного відділ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311 Голова кооперативу (товариства, колективної ферми і т. ін.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314. Директор (керівник) малої торговельної фір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314 Керуючий магазином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316 Директор (керівник) малого підприємства (транспортного, складського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1 Менеджер (управитель) в торгівлі транспортними засоб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2 Менеджер (управитель) в оптовій торгівл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 Менеджер (управитель) в роздрібній торгівлі побутовими та непродовольчими товар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.1 Менеджер (управитель) в роздрібній торгівлі побутовими товарами та їх ремонт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3.2 Менеджер (управитель) в роздрібній торгівлі непродовольчими товарами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1454 Менеджер (управитель) в роздрібній торгівлі продовольчими товар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1475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Менеджер (управитель)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з адміністративної діяль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з постачання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1475.4 Менеджер (управитель) із збу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419.1. Науковий співробітник-консультант (маркетинг, ефективність господарської діяльності, раціоналізація виробництва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419.2 Консультант з маркетингу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/>
            </w:pPr>
            <w:r>
              <w:rPr>
                <w:lang w:val="uk-UA"/>
              </w:rPr>
              <w:t>2419.2 Консультант з ефективності підприємниц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2419.2</w:t>
            </w:r>
            <w:r>
              <w:rPr>
                <w:lang w:val="uk-UA"/>
              </w:rPr>
              <w:t xml:space="preserve"> Фахівець-аналітик з дослідження товарного ринк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hd w:fill="FFFFFF" w:val="clear"/>
                <w:lang w:val="uk-UA"/>
              </w:rPr>
              <w:t>2419.2.</w:t>
            </w:r>
            <w:r>
              <w:rPr>
                <w:lang w:val="uk-UA"/>
              </w:rPr>
              <w:t xml:space="preserve"> Фахівець з методів розширення ринку збуту (маркетолог)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2419.2 Економіст із збуту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льше навч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дальше навчання – здобуття третього рівня вищої освіти і отримання освітньо-наукового ступеня доктора філософії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ння та навч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Проблемно-орієнтоване та лекційно-практичне навчання з набуттям загальних та професійних компетентностей, достатніх для продукування нових ідей, розв’язання комплексних проблем у професійній галузі. Оволодіння методологією наукової роботи, навичками презентації її результатів рідною і іноземною мовами. Проведення самостійного наукового дослідження з використанням ресурсної бази університету та партнер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Студентоцентроване навчання, самонавчання, проблемно-</w:t>
            </w:r>
            <w:r>
              <w:rPr>
                <w:rFonts w:eastAsia="MS Mincho;ＭＳ 明朝"/>
                <w:lang w:val="uk-UA" w:eastAsia="ja-JP"/>
              </w:rPr>
              <w:t>орієнтоване навчання інтерактивно-пізнавального характеру, навчання через практичну підготовку, навчання через проведення ділових ігор та застосування кейс-стаді, компетентнісний підхід у побудові та реалізації навчальних програм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в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контроль (тестування, есе, презентації, індивідуальні завдання, ситуаційні завдання, бізнес-кейси, ділові ігри), письмові екзамени, практика. Публічний захист кваліфікаційної робо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ння здійснюється відповідно до «Положення про оцінювання результатів навчання здобувачів та аспірантів у ДТЕУ», «Положення про організацію освітнього процесу студентів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- Програмні компетентності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гральна компетен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розв’язувати складні задачі і проблеми в сфері </w:t>
            </w:r>
            <w:r>
              <w:rPr>
                <w:i/>
                <w:color w:val="000000"/>
                <w:lang w:val="uk-UA"/>
              </w:rPr>
              <w:t>трейд-</w:t>
            </w:r>
            <w:r>
              <w:rPr>
                <w:color w:val="000000"/>
                <w:lang w:val="uk-UA"/>
              </w:rPr>
              <w:t>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компетентност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1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приймати обґрунтовані ріш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К2. Здатність генерувати нові ідеї (креативність)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3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оцінювати та забезпечувати якість виконуваних робі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ЗК4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адаптації та дії в новій ситуації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5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Навички міжособистісної взаємодії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6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К7.</w:t>
            </w:r>
            <w:r>
              <w:rPr/>
              <w:t> </w:t>
            </w:r>
            <w:r>
              <w:rPr>
                <w:rFonts w:eastAsia="MS Mincho;ＭＳ 明朝"/>
                <w:lang w:val="uk-UA" w:eastAsia="ja-JP"/>
              </w:rPr>
              <w:t>Здатність виявляти ініціативу та підприємлив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К8. Здатність розробляти проекти та управляти ним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uk-UA"/>
              </w:rPr>
              <w:t>Спеціальні (фахові) компетентност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1.</w:t>
            </w:r>
            <w:r>
              <w:rPr>
                <w:lang w:val="uk-UA"/>
              </w:rPr>
              <w:t> Здатність логічно і послідовно відтворювати та застосовувати знання з найновіших теорій, методів і практичних прийомів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2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коректно інтерпретувати результати останніх теоретичних досліджень у сфері маркетингу та практики їх застосува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3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до проведення самостійних досліджень та інтерпретації їх результатів у сфері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4.</w:t>
            </w:r>
            <w:r>
              <w:rPr>
                <w:lang w:val="uk-UA"/>
              </w:rPr>
              <w:t> Здатність застосовувати творчий підхід до роботи за фах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5.</w:t>
            </w:r>
            <w:r>
              <w:rPr>
                <w:lang w:val="uk-UA"/>
              </w:rPr>
              <w:t> Здатність до діагностування маркетингової діяльності ринкового суб’єкта, здійснення маркетингового аналізу та прогнозува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СК6.</w:t>
            </w:r>
            <w:r>
              <w:rPr>
                <w:lang w:val="uk-UA"/>
              </w:rPr>
              <w:t> </w:t>
            </w:r>
            <w:r>
              <w:rPr>
                <w:rFonts w:eastAsia="MS Mincho;ＭＳ 明朝"/>
                <w:lang w:val="uk-UA" w:eastAsia="ja-JP"/>
              </w:rPr>
              <w:t>Здатність обирати і застосовувати ефективні засоби управління маркетинговою діяльністю ринкового суб’єкта на рівні організації, підрозділу, групи, мережі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>СК7. 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К8. Здатність формувати систему маркетингу ринкового суб’єкта та оцінювати результативність і ефективність її функціонування.</w:t>
            </w:r>
          </w:p>
          <w:p>
            <w:pPr>
              <w:pStyle w:val="Normal"/>
              <w:spacing w:lineRule="auto" w:line="232"/>
              <w:ind w:left="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9. Здатність здійснювати на належному рівні теоретичні та прикладні дослідження у сфері маркетингу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0. Здатність обґрунтовувати та приймати при формуванні трейд-маркетингової стратегії і тактики релевантні управлінські рішення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1. Здатність розробляти, планувати, моніторити, контролювати і своєчасно коригувати маркетингові активності для стимулювання товаропровідної мережі (дистриб’юторів, дилерів, роздрібних торговельних мереж)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К12.</w:t>
            </w:r>
            <w:r>
              <w:rPr>
                <w:lang w:val="uk-UA"/>
              </w:rPr>
              <w:t> </w:t>
            </w:r>
            <w:r>
              <w:rPr>
                <w:i/>
                <w:lang w:val="uk-UA"/>
              </w:rPr>
              <w:t>Здатність проводити сторчеки продукції, ідентифікувати відповідні загрози і ризики, а також генерувати та впроваджувати дієві маркетингові рішення у рамках нівелювання і/або ліквідації цих загроз та ризикі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b/>
                <w:lang w:val="uk-UA"/>
              </w:rPr>
              <w:t>7 – Програмні результати навчанн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uk-UA"/>
              </w:rPr>
            </w:pPr>
            <w:r>
              <w:rPr>
                <w:lang w:val="uk-UA"/>
              </w:rPr>
              <w:t>Р1. Знати та вміти застосовувати у практичній діяльності сучасні принципи, теорії, методи і практичні прийоми маркетинг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2.</w:t>
            </w:r>
            <w:r>
              <w:rPr>
                <w:lang w:val="uk-UA"/>
              </w:rPr>
              <w:t> 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3.</w:t>
            </w:r>
            <w:r>
              <w:rPr>
                <w:lang w:val="uk-UA"/>
              </w:rPr>
              <w:t> Планувати і здійснювати власні дослідження у сфері маркетингу, аналізувати його результати і обґрунтовувати ухвалення ефективних маркетингових рішень в умовах невизначеності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4.</w:t>
            </w:r>
            <w:r>
              <w:rPr>
                <w:lang w:val="uk-UA"/>
              </w:rPr>
              <w:t> Вміти розробляти стратегію і тактику маркетингової діяльності з урахуванням крос-функціонального характеру її реалізації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5.</w:t>
            </w:r>
            <w:r>
              <w:rPr>
                <w:lang w:val="uk-UA"/>
              </w:rPr>
              <w:t> Презентувати та обговорювати результати наукових і прикладних досліджень, маркетингових проектів державною та іноземною мовами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6.</w:t>
            </w:r>
            <w:r>
              <w:rPr>
                <w:lang w:val="uk-UA"/>
              </w:rPr>
              <w:t> Вміти підвищувати ефективність маркетингової діяльності ринкового суб’єкта на різних рівнях управління, розробляти проекти у сфері маркетингу та управляти ними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7.</w:t>
            </w:r>
            <w:r>
              <w:rPr>
                <w:lang w:val="uk-UA"/>
              </w:rPr>
              <w:t> Вміти формувати і вдосконалювати систему маркетингу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8.</w:t>
            </w:r>
            <w:r>
              <w:rPr>
                <w:lang w:val="uk-UA"/>
              </w:rPr>
              <w:t> Використовувати ме</w:t>
            </w:r>
            <w:bookmarkStart w:id="0" w:name="_GoBack"/>
            <w:bookmarkEnd w:id="0"/>
            <w:r>
              <w:rPr>
                <w:lang w:val="uk-UA"/>
              </w:rPr>
              <w:t>тоди міжособистісної комунікації в ході вирішення колективних задач, ведення переговорів, наукових дискусій у сфері маркетинг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9.</w:t>
            </w:r>
            <w:r>
              <w:rPr>
                <w:lang w:val="uk-UA"/>
              </w:rPr>
              <w:t> Розуміти сутність та особливості застосування маркетингових інструментів у процесі прийняття маркетингових рішень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0.</w:t>
            </w:r>
            <w:r>
              <w:rPr>
                <w:lang w:val="uk-UA"/>
              </w:rPr>
              <w:t> Обґрунтовувати маркетингові рішення на рівні ринкового суб’єкта із застосуванням сучасних управлінських принципів, підходів, методів, прийомів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1.</w:t>
            </w:r>
            <w:r>
              <w:rPr>
                <w:lang w:val="uk-UA"/>
              </w:rPr>
              <w:t> 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’єкта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2.</w:t>
            </w:r>
            <w:r>
              <w:rPr>
                <w:lang w:val="uk-UA"/>
              </w:rPr>
              <w:t> Здійснювати діагностування та стратегічне й оперативне управління маркетингом задля розробки та реалізації маркетингових стратегій, проектів і програм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3.</w:t>
            </w:r>
            <w:r>
              <w:rPr>
                <w:lang w:val="uk-UA"/>
              </w:rPr>
              <w:t> Керувати маркетинговою діяльністю ринкового суб’єкта, а також його підрозділів, груп і мереж, визначати критерії та показники її оцінюва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14.</w:t>
            </w:r>
            <w:r>
              <w:rPr>
                <w:lang w:val="uk-UA"/>
              </w:rPr>
              <w:t> Формувати маркетингову систему взаємодії, будувати довгострокові взаємовигідні відносини з іншими суб’єктами ринку.</w:t>
            </w:r>
          </w:p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Р15.</w:t>
            </w:r>
            <w:r>
              <w:rPr>
                <w:lang w:val="uk-UA"/>
              </w:rPr>
              <w:t> Збирати необхідні дані з різних джерел, обробляти і аналізувати їх результати із застосуванням сучасних методів та спеціалізованого програмного забезпече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6. Обґрунтовувати та приймати при формуванні трейд-маркетингової стратегії і тактики релевантні управлінські рішення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7. Вміти розробляти, планувати, моніторити, контролювати і своєчасно коригувати маркетингові активності для стимулювання товаропровідної мережі (дистриб’юторів, дилерів, роздрібних торговельних мереж).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18. Вміти проводити сторчеки продукції, ідентифікувати відповідні загрози і ризики, а також генерувати та впроваджувати дієві маркетингові рішення у рамках нівелювання і/або ліквідації цих загроз та ризиків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усковою та відповідальною за підготовку магістрів зі спеціалізації «Трейд-маркетинг» є кафедра маркетингу ДТЕУ. Кадрове забезпечення відповідає Ліцензійним умовам провадження освітнь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% професорсько-викладацького складу, задіяного до викладання професійно-орієнтованих дисциплін, мають наукові ступені за спеціальністю і відзначаються високим рівнем професійної підготовки. З метою підвищення фахового рівня всі науково-педагогічні працівники один раз на п’ять років проходять стаж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усіма науково-педагогічними працівниками укладено трудові договор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абезпеченість навчальними приміщеннями, комп’ютерними робочими місцями, мультимедійним обладнанням відповідає потреб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val="uk-UA" w:eastAsia="ja-JP"/>
              </w:rPr>
              <w:t>Наявна вся необхідна соціально-побутова інфраструктура, кількість місць в гуртожитках відповідає</w:t>
            </w:r>
            <w:r>
              <w:rPr>
                <w:rFonts w:eastAsia="MS Mincho;ＭＳ 明朝" w:cs="TimesNewRomanPSMT;Times New Roman" w:ascii="TimesNewRomanPSMT;Times New Roman" w:hAnsi="TimesNewRomanPSMT;Times New Roman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uk-UA" w:eastAsia="ja-JP"/>
              </w:rPr>
              <w:t>вимогам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lang w:val="uk-UA"/>
              </w:rPr>
              <w:t xml:space="preserve">Забезпеченість приміщеннями для проведення навчальних занять та контрольних заходів </w:t>
            </w:r>
            <w:r>
              <w:rPr>
                <w:rFonts w:eastAsia="MS Mincho;ＭＳ 明朝"/>
                <w:lang w:val="uk-UA" w:eastAsia="ja-JP"/>
              </w:rPr>
              <w:t>відповідає</w:t>
            </w:r>
            <w:r>
              <w:rPr>
                <w:rFonts w:eastAsia="MS Mincho;ＭＳ 明朝" w:cs="TimesNewRomanPSMT;Times New Roman" w:ascii="TimesNewRomanPSMT;Times New Roman" w:hAnsi="TimesNewRomanPSMT;Times New Roman"/>
                <w:lang w:val="uk-UA" w:eastAsia="ja-JP"/>
              </w:rPr>
              <w:t xml:space="preserve"> </w:t>
            </w:r>
            <w:r>
              <w:rPr>
                <w:rFonts w:eastAsia="MS Mincho;ＭＳ 明朝"/>
                <w:lang w:val="uk-UA" w:eastAsia="ja-JP"/>
              </w:rPr>
              <w:t xml:space="preserve">вимогам. </w:t>
            </w:r>
            <w:r>
              <w:rPr>
                <w:lang w:val="uk-UA"/>
              </w:rPr>
              <w:t>Навчальні аудиторії забезпечені мультимедійним обладнання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раструктура ДТЕУ: бібліотеки, в т. ч. читальний зал, пункти харчування, актовий зал, спортивні зали, стадіон, медичний пункт, гуртожитки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ДТЕУ повністю дотримано технологічні вимоги щодо навчально-методичного та інформаційного забезпечення освітнь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доступ до баз даних періодичних наукових видань англійською мовою відповідного або спорідненого профіл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 офіційний веб-сайт ДТЕУ, на якому розміщена основна інформація про його діяльність (структура, ліцензії та сертифікати про акредитацію, освітня / освітньо-наукова / видавнича / 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: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юча система дистанційного навчання MOODLE забезпечує самостійну та індивідуальну підготовку. У Системі дистанційного навчання ДТЕУ розміщені навчальні матеріали освітніх компонентів: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cd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nu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вітня платформа «МІА Освіта» забезпечує онлайн-доступ до всієї інформації про освітній процес, можливість комплексного оцінювання учасників освітнього процесу: </w:t>
            </w:r>
            <w:hyperlink r:id="rId5">
              <w:r>
                <w:rPr>
                  <w:rStyle w:val="InternetLink"/>
                  <w:lang w:val="uk-UA"/>
                </w:rPr>
                <w:t>https://mia1.knute.edu.ua/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ціональна кредитна мобільність здійснюється відповідно до укладених договорів про академічну мобільні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ується на основі договорів про міжнародну академічну мобільніст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гідно з правилами прийому до ДТЕ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ind w:left="0" w:hanging="0"/>
        <w:jc w:val="center"/>
        <w:rPr/>
      </w:pPr>
      <w:r>
        <w:rPr>
          <w:b/>
        </w:rPr>
        <w:t>2. Перелік компонент освітньо-професійної програми та їх логічна послідовність</w:t>
      </w:r>
    </w:p>
    <w:p>
      <w:pPr>
        <w:pStyle w:val="Style19"/>
        <w:ind w:left="720" w:firstLine="1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720" w:firstLine="131"/>
        <w:rPr>
          <w:sz w:val="24"/>
          <w:szCs w:val="24"/>
        </w:rPr>
      </w:pPr>
      <w:r>
        <w:rPr>
          <w:sz w:val="24"/>
          <w:szCs w:val="24"/>
        </w:rPr>
        <w:t>2.1. Перелік компонент ОПП</w:t>
      </w:r>
    </w:p>
    <w:p>
      <w:pPr>
        <w:pStyle w:val="Style19"/>
        <w:ind w:left="720" w:firstLine="1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374"/>
        <w:gridCol w:w="139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мпоненти освітньо-професійної програми (навчальні дисципліни, курсові проекти (роботи), практики, кваліфікаційний екзамен, кваліфікаційна робо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компоненти ОПП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-менедж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ий аналі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і мереж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та дистрибуці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ий 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анцюгами постач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ояльністю споживач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uk-UA"/>
              </w:rPr>
              <w:t xml:space="preserve">Практична підгот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 xml:space="preserve">Підготовка кваліфікаційної роботи та захис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бов’язкових компон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компоненти ОПП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грарний 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маркет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вій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йний менедж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6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а логі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7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юмерське пра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8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стичний менедж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9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у фармацевтичному бізнес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0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торгів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1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кібербезпе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2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управлі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3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зики в маркетинг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4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джерел торговельно-економічної інформ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5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uk-UA"/>
              </w:rPr>
              <w:t>ЗГАЛЬНИЙ ОБСЯГ ОСВІТНЬО-ПРОФЕСІЙНОЇ ПРОГР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16"/>
          <w:szCs w:val="16"/>
        </w:rPr>
      </w:pPr>
      <w:r>
        <w:rPr>
          <w:sz w:val="24"/>
          <w:szCs w:val="24"/>
        </w:rPr>
        <w:t>Для всіх компонентів освітньо-професійної програми формою підсумкового контролю є екзамен.</w:t>
      </w:r>
    </w:p>
    <w:p>
      <w:pPr>
        <w:pStyle w:val="Normal"/>
        <w:tabs>
          <w:tab w:val="clear" w:pos="708"/>
          <w:tab w:val="left" w:pos="3755" w:leader="none"/>
        </w:tabs>
        <w:ind w:left="425" w:hanging="0"/>
        <w:rPr>
          <w:b/>
          <w:b/>
          <w:lang w:val="uk-UA"/>
        </w:rPr>
      </w:pPr>
      <w:r>
        <w:rPr>
          <w:b/>
          <w:lang w:val="uk-UA"/>
        </w:rPr>
        <w:t>2.2.  Структурно-логічна схема освітньо-професійної програми</w:t>
      </w:r>
    </w:p>
    <w:p>
      <w:pPr>
        <w:pStyle w:val="Normal"/>
        <w:tabs>
          <w:tab w:val="clear" w:pos="708"/>
          <w:tab w:val="left" w:pos="37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166370</wp:posOffset>
                </wp:positionV>
                <wp:extent cx="7458075" cy="39439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120" cy="3944160"/>
                          <a:chOff x="0" y="0"/>
                          <a:chExt cx="7458120" cy="3944160"/>
                        </a:xfrm>
                      </wpg:grpSpPr>
                      <wps:wsp>
                        <wps:cNvSpPr txBox="1"/>
                        <wps:spPr>
                          <a:xfrm>
                            <a:off x="5258520" y="1457280"/>
                            <a:ext cx="1965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7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лояльністю спожив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8520" y="167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2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9659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19659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0"/>
                            <a:ext cx="205236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I ку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1. Бренд-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6009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2. Маркетинговий анал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34936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3. Торговельні мере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4. Оптова торгівля та дистрибу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16009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5. Стратегічний 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326520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8. Практична пі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886320"/>
                            <a:ext cx="196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6. Управління ланцюгами постач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067480"/>
                            <a:ext cx="19659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 9. Підготовка кваліфікаційної роботи та зах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00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1000" y="17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9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852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25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4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7840" y="39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37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18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904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8120" y="11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2280" y="29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32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8300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8560" y="27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888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8120" y="23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4480" y="23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3.1pt;width:587.25pt;height:310.55pt" coordorigin="666,262" coordsize="11745,6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47;top:2557;width:309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7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лояльністю спожив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29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7;top:27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7;top:30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8947;top:2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7" stroked="t" o:allowincell="f" style="position:absolute;left:8947;top:2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47;top:262;width:309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62;width:309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262;width:3231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I кур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1. Бренд-менедж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783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2. Маркетинговий анал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3962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3. Торговельні мере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4. Оптова торгівля та дистрибу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2783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5. Стратегічний маркет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4;top:5404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8. Практична пі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7;top:1658;width:3095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6. Управління ланцюгами поста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7;top:3518;width:3095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 9. Підготовка кваліфікаційної роботи та зах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7" stroked="t" o:allowincell="f" style="position:absolute;left:4904;top:2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8" stroked="t" o:allowincell="f" style="position:absolute;left:4904;top:3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4904;top:34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0" stroked="t" o:allowincell="f" style="position:absolute;left:4904;top:3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8947;top:1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8947;top:22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885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885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1" stroked="t" o:allowincell="f" style="position:absolute;left:885;top:43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2" stroked="t" o:allowincell="f" style="position:absolute;left:666;top:64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11151;top:64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4" stroked="t" o:allowincell="f" style="position:absolute;left:6427;top:61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5" stroked="t" o:allowincell="f" style="position:absolute;left:8271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6" stroked="t" o:allowincell="f" style="position:absolute;left:8271;top:3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7" stroked="t" o:allowincell="f" style="position:absolute;left:8271;top:4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8" stroked="t" o:allowincell="f" style="position:absolute;left:12411;top:20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0" stroked="t" o:allowincell="f" style="position:absolute;left:10402;top:4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81" stroked="t" o:allowincell="f" style="position:absolute;left:6427;top:54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2" stroked="t" o:allowincell="f" style="position:absolute;left:10403;top:4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3" stroked="t" o:allowincell="f" style="position:absolute;left:11152;top:4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07;top:35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11;top:39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43;top:3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38435</wp:posOffset>
                </wp:positionH>
                <wp:positionV relativeFrom="paragraph">
                  <wp:posOffset>3691890</wp:posOffset>
                </wp:positionV>
                <wp:extent cx="0" cy="5372100"/>
                <wp:effectExtent l="5080" t="0" r="5080" b="0"/>
                <wp:wrapNone/>
                <wp:docPr id="2" name="Прямая соединительная 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05pt,290.7pt" to="814.05pt,713.65pt" ID="Прямая соединительная линия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3"/>
        </w:numPr>
        <w:ind w:left="0" w:hanging="284"/>
        <w:jc w:val="center"/>
        <w:rPr>
          <w:b/>
          <w:b/>
        </w:rPr>
      </w:pPr>
      <w:r>
        <w:rPr>
          <w:b/>
        </w:rPr>
        <w:t>Форми атестації здобувачів вищої освіти</w:t>
      </w:r>
    </w:p>
    <w:p>
      <w:pPr>
        <w:pStyle w:val="Style19"/>
        <w:ind w:left="0"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uk-UA"/>
        </w:rPr>
        <w:t>Атестація магістрів маркетингу здійснюється у формі публічного захисту кваліфікаційної робо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Кваліфікаційна робота має передбачити розв’язання складного спеціалізованого завдання або проблеми у сфері сучасного маркетингу, що передбачають проведення досліджень та/або здійснення інновацій і характеризується невизначеністю умов і вимо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валіфікаційна робота не повинна містити академічного плагіату, у тому числі некоректних текстових запозичень, фабрикації та фальсифікац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rFonts w:eastAsia="MS ??;Arial Unicode MS"/>
          <w:sz w:val="28"/>
          <w:szCs w:val="28"/>
          <w:lang w:val="uk-UA"/>
        </w:rPr>
        <w:t>Кваліфікаційна робота має бути оприлюднена на офіційному сайті закладу вищої освіти, його підрозділу або розміщена в його репозитарії. Оприлюднення кваліфікаційної роботи, що містить інформацію з обмеженим доступом,</w:t>
      </w:r>
      <w:r>
        <w:rPr>
          <w:rFonts w:eastAsia="MS ??;Arial Unicode MS"/>
          <w:sz w:val="28"/>
          <w:szCs w:val="28"/>
          <w:lang w:val="uk-UA" w:eastAsia="ja-JP"/>
        </w:rPr>
        <w:t xml:space="preserve"> здійснюється у відповідності до вимог чинного законодавства.</w:t>
      </w:r>
    </w:p>
    <w:p>
      <w:pPr>
        <w:pStyle w:val="Normal"/>
        <w:autoSpaceDE w:val="false"/>
        <w:ind w:firstLine="480"/>
        <w:jc w:val="both"/>
        <w:rPr>
          <w:sz w:val="16"/>
          <w:szCs w:val="16"/>
          <w:lang w:val="uk-UA" w:eastAsia="ja-JP"/>
        </w:rPr>
      </w:pPr>
      <w:r>
        <w:rPr>
          <w:sz w:val="16"/>
          <w:szCs w:val="16"/>
          <w:lang w:val="uk-UA" w:eastAsia="ja-JP"/>
        </w:rPr>
      </w:r>
    </w:p>
    <w:p>
      <w:pPr>
        <w:pStyle w:val="Style19"/>
        <w:ind w:left="0" w:hanging="0"/>
        <w:jc w:val="center"/>
        <w:rPr/>
      </w:pPr>
      <w:r>
        <w:rPr>
          <w:b/>
        </w:rPr>
        <w:t xml:space="preserve">4.1. Матриця відповідності програмних компетентностей </w:t>
        <w:br/>
        <w:t xml:space="preserve">обов’язковим компонентам освітньо-професійної </w:t>
      </w:r>
      <w:r>
        <w:rPr/>
        <w:t>програм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756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1233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1845945" cy="7848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ост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Style19"/>
        <w:ind w:left="0" w:hanging="0"/>
        <w:jc w:val="center"/>
        <w:rPr/>
      </w:pPr>
      <w:r>
        <w:br w:type="page"/>
      </w:r>
      <w:r>
        <w:rPr>
          <w:b/>
        </w:rPr>
        <w:t xml:space="preserve">4.2. Матриця відповідності програмних компетентностей </w:t>
        <w:br/>
        <w:t>вибірковим компонентам освітньо-професійної прогр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438"/>
        <w:gridCol w:w="439"/>
        <w:gridCol w:w="439"/>
        <w:gridCol w:w="439"/>
        <w:gridCol w:w="439"/>
        <w:gridCol w:w="438"/>
        <w:gridCol w:w="439"/>
        <w:gridCol w:w="439"/>
        <w:gridCol w:w="438"/>
        <w:gridCol w:w="438"/>
        <w:gridCol w:w="439"/>
        <w:gridCol w:w="439"/>
        <w:gridCol w:w="439"/>
        <w:gridCol w:w="517"/>
        <w:gridCol w:w="517"/>
      </w:tblGrid>
      <w:tr>
        <w:trPr>
          <w:trHeight w:val="12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ост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К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5.1. Матриця забезпечення програмних результатів навчання відповідними обов’язковими компонентами </w:t>
        <w:br/>
        <w:t>освітньо-профес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566"/>
        <w:gridCol w:w="566"/>
        <w:gridCol w:w="566"/>
        <w:gridCol w:w="566"/>
        <w:gridCol w:w="566"/>
        <w:gridCol w:w="566"/>
        <w:gridCol w:w="567"/>
        <w:gridCol w:w="567"/>
        <w:gridCol w:w="567"/>
      </w:tblGrid>
      <w:tr>
        <w:trPr>
          <w:trHeight w:val="1149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70</wp:posOffset>
                      </wp:positionV>
                      <wp:extent cx="2391410" cy="9912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 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2. Матриця забезпечення програмних результатів навчання відповідними вибірковими компонентами освітньо-профес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93"/>
        <w:gridCol w:w="394"/>
        <w:gridCol w:w="394"/>
        <w:gridCol w:w="393"/>
        <w:gridCol w:w="393"/>
        <w:gridCol w:w="394"/>
        <w:gridCol w:w="394"/>
        <w:gridCol w:w="393"/>
        <w:gridCol w:w="394"/>
        <w:gridCol w:w="394"/>
        <w:gridCol w:w="393"/>
        <w:gridCol w:w="393"/>
        <w:gridCol w:w="394"/>
        <w:gridCol w:w="394"/>
        <w:gridCol w:w="394"/>
      </w:tblGrid>
      <w:tr>
        <w:trPr>
          <w:trHeight w:val="123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2324100" cy="967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 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ркуш реєстрації змі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??;Arial Unicode MS"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 xml:space="preserve">Пункти, до яких вносяться змін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??;Arial Unicode MS"/>
                <w:sz w:val="28"/>
                <w:szCs w:val="28"/>
                <w:lang w:val="uk-UA"/>
              </w:rPr>
            </w:pPr>
            <w:r>
              <w:rPr>
                <w:rFonts w:eastAsia="MS ??;Arial Unicode MS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szCs w:val="28"/>
                <w:lang w:val="uk-UA"/>
              </w:rPr>
            </w:pPr>
            <w:r>
              <w:rPr>
                <w:rFonts w:eastAsia="MS ??;Arial Unicode MS"/>
                <w:sz w:val="20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lang w:val="uk-UA"/>
              </w:rPr>
            </w:pPr>
            <w:r>
              <w:rPr>
                <w:rFonts w:eastAsia="MS ??;Arial Unicode MS"/>
                <w:lang w:val="uk-UA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eastAsia="MS ??;Arial Unicode MS"/>
                <w:sz w:val="20"/>
                <w:lang w:val="uk-UA"/>
              </w:rPr>
            </w:pPr>
            <w:r>
              <w:rPr>
                <w:rFonts w:eastAsia="MS ??;Arial Unicode MS"/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" w:hanging="459"/>
      </w:pPr>
      <w:rPr>
        <w:rFonts w:ascii="Times New Roman" w:hAnsi="Times New Roman" w:cs="Times New Roman" w:hint="default"/>
        <w:sz w:val="26"/>
        <w:w w:val="9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" w:hAnsi="Calibri" w:eastAsia="MS ????" w:cs="Times New Roman"/>
      <w:b/>
      <w:color w:val="4F81BD"/>
      <w:sz w:val="26"/>
      <w:lang w:val="uk-UA"/>
    </w:rPr>
  </w:style>
  <w:style w:type="character" w:styleId="Style14">
    <w:name w:val="Основной шрифт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uk-UA"/>
    </w:rPr>
  </w:style>
  <w:style w:type="character" w:styleId="5">
    <w:name w:val=" Знак Знак5"/>
    <w:basedOn w:val="Style13"/>
    <w:qFormat/>
    <w:rPr>
      <w:rFonts w:cs="Times New Roman"/>
      <w:sz w:val="24"/>
      <w:lang w:val="ru-RU"/>
    </w:rPr>
  </w:style>
  <w:style w:type="character" w:styleId="Notranslate">
    <w:name w:val="notranslate"/>
    <w:qFormat/>
    <w:rPr/>
  </w:style>
  <w:style w:type="character" w:styleId="4">
    <w:name w:val=" Знак Знак4"/>
    <w:basedOn w:val="Style13"/>
    <w:qFormat/>
    <w:rPr>
      <w:rFonts w:eastAsia="MS ??;Arial Unicode MS" w:cs="Times New Roman"/>
      <w:lang w:val="uk-U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5">
    <w:name w:val="Текст комментария Знак"/>
    <w:qFormat/>
    <w:rPr>
      <w:lang w:val="uk-U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MS ??;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??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MS ??;Arial Unicode MS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ind w:left="113" w:right="113" w:hanging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комментария"/>
    <w:basedOn w:val="Normal"/>
    <w:qFormat/>
    <w:pPr>
      <w:ind w:left="113" w:right="113" w:hanging="0"/>
      <w:jc w:val="center"/>
    </w:pPr>
    <w:rPr>
      <w:sz w:val="2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" TargetMode="External"/><Relationship Id="rId3" Type="http://schemas.openxmlformats.org/officeDocument/2006/relationships/hyperlink" Target="https://knute.edu.ua/" TargetMode="External"/><Relationship Id="rId4" Type="http://schemas.openxmlformats.org/officeDocument/2006/relationships/hyperlink" Target="https://cdn.knute.edu.ua/" TargetMode="External"/><Relationship Id="rId5" Type="http://schemas.openxmlformats.org/officeDocument/2006/relationships/hyperlink" Target="https://mia1.knute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6:00Z</dcterms:created>
  <dc:creator>ВИТА</dc:creator>
  <dc:description/>
  <cp:keywords/>
  <dc:language>en-US</dc:language>
  <cp:lastModifiedBy>u2</cp:lastModifiedBy>
  <cp:lastPrinted>2024-03-20T15:43:00Z</cp:lastPrinted>
  <dcterms:modified xsi:type="dcterms:W3CDTF">2024-03-20T13:44:00Z</dcterms:modified>
  <cp:revision>40</cp:revision>
  <dc:subject/>
  <dc:title>КИЇВСЬКИЙ НАЦІОНАЛЬНИЙ ТОРГОВЕЛЬНО-</dc:title>
</cp:coreProperties>
</file>