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ДЕРЖАВНИЙ ТОРГОВЕЛЬНО-ЕКОНОМ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firstLine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тверджую </w:t>
      </w:r>
    </w:p>
    <w:p>
      <w:pPr>
        <w:pStyle w:val="Normal"/>
        <w:ind w:left="5670" w:firstLine="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firstLine="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кан факультету технологій та бізнесу</w:t>
      </w:r>
    </w:p>
    <w:p>
      <w:pPr>
        <w:pStyle w:val="Normal"/>
        <w:ind w:left="5670" w:firstLine="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firstLine="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firstLine="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Надія ВЕДМІДЬ</w:t>
      </w:r>
    </w:p>
    <w:p>
      <w:pPr>
        <w:pStyle w:val="Normal"/>
        <w:ind w:left="5670" w:firstLine="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firstLine="3"/>
        <w:jc w:val="both"/>
        <w:rPr/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___”_________________20</w:t>
      </w:r>
      <w:r>
        <w:rPr>
          <w:rFonts w:cs="Times New Roman" w:ascii="Times New Roman" w:hAnsi="Times New Roman"/>
          <w:sz w:val="20"/>
          <w:lang w:val="ru-RU"/>
        </w:rPr>
        <w:t>24</w:t>
      </w:r>
      <w:r>
        <w:rPr>
          <w:rFonts w:cs="Times New Roman" w:ascii="Times New Roman" w:hAnsi="Times New Roman"/>
          <w:sz w:val="20"/>
        </w:rPr>
        <w:t xml:space="preserve"> р.</w:t>
      </w:r>
    </w:p>
    <w:p>
      <w:pPr>
        <w:pStyle w:val="Normal"/>
        <w:ind w:left="5670" w:firstLine="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firstLine="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70" w:firstLine="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З В І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 НАУКОВО-ДОСЛІДНУ РОБОТ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КАФЕДРИ ФІЗИЧНОЇ КУЛЬТУРИ, СПОРТУ ТА РЕАБІЛІТАЦ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372" w:firstLine="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тверджено 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засіданні кафедри</w:t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ізичної культури, спорту та реабілітації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токол № _____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___”________20</w:t>
      </w:r>
      <w:r>
        <w:rPr>
          <w:rFonts w:cs="Times New Roman" w:ascii="Times New Roman" w:hAnsi="Times New Roman"/>
          <w:sz w:val="20"/>
          <w:lang w:val="ru-RU"/>
        </w:rPr>
        <w:t>24</w:t>
      </w:r>
      <w:r>
        <w:rPr>
          <w:rFonts w:cs="Times New Roman" w:ascii="Times New Roman" w:hAnsi="Times New Roman"/>
          <w:sz w:val="20"/>
        </w:rPr>
        <w:t xml:space="preserve"> р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Київ 20</w:t>
      </w:r>
      <w:r>
        <w:rPr>
          <w:rFonts w:cs="Times New Roman" w:ascii="Times New Roman" w:hAnsi="Times New Roman"/>
          <w:sz w:val="20"/>
          <w:lang w:val="ru-RU"/>
        </w:rPr>
        <w:t>24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1.</w:t>
      </w:r>
      <w:r>
        <w:rPr>
          <w:rFonts w:cs="Times New Roman" w:ascii="Times New Roman" w:hAnsi="Times New Roman"/>
          <w:b/>
          <w:sz w:val="20"/>
          <w:u w:val="single"/>
        </w:rPr>
        <w:t xml:space="preserve"> НАУКОВО-ПЕДАГОГІЧНІ КАДР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1</w:t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rFonts w:cs="Times New Roman" w:ascii="Times New Roman" w:hAnsi="Times New Roman"/>
          <w:b/>
          <w:spacing w:val="-6"/>
          <w:sz w:val="20"/>
        </w:rPr>
        <w:t>Науково-педагогічн</w:t>
      </w:r>
      <w:r>
        <w:rPr/>
        <w:t>ий склад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"/>
        <w:gridCol w:w="992"/>
        <w:gridCol w:w="1136"/>
        <w:gridCol w:w="1132"/>
        <w:gridCol w:w="1134"/>
      </w:tblGrid>
      <w:tr>
        <w:trPr>
          <w:trHeight w:val="28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Показник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Ро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Темп росту, %</w:t>
            </w:r>
          </w:p>
        </w:tc>
      </w:tr>
      <w:tr>
        <w:trPr>
          <w:trHeight w:val="15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24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24/ 202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Чисельність науково-педагогічних працівників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lang w:val="en-US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lang w:val="ru-RU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lang w:val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lang w:val="en-US"/>
              </w:rPr>
              <w:t>115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 них за основним місцем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09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>в т.ч. доктор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200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 них за основним місцем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200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</w:rPr>
              <w:t xml:space="preserve">в т.ч. кандидатів наук/ 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0"/>
              </w:rPr>
              <w:t>докторів філософ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en-US"/>
              </w:rPr>
              <w:t>120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 них за основним місцем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125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Чисельність доктора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Чисельність аспірантів, в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 них денної форми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</w:rPr>
              <w:t xml:space="preserve">з них молоді вчені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</w:rPr>
              <w:t>до 35 років, доктори наук до 40 років)</w:t>
            </w:r>
          </w:p>
        </w:tc>
      </w:tr>
      <w:tr>
        <w:trPr>
          <w:trHeight w:val="28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Показник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Рок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Темп росту, %</w:t>
            </w:r>
          </w:p>
        </w:tc>
      </w:tr>
      <w:tr>
        <w:trPr>
          <w:trHeight w:val="15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24/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</w:rPr>
              <w:t>2024/ 2023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Чисельність молодих вчених,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- з них за основним місцем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в т.ч. докторів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- з них за основним місцем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/>
                <w:sz w:val="20"/>
              </w:rPr>
              <w:t>в т.ч. кандидатів наук/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i/>
                <w:spacing w:val="-4"/>
                <w:sz w:val="20"/>
              </w:rPr>
              <w:t>докторів  філософ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- з них за основним місцем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0"/>
              </w:rPr>
              <w:t>Доктора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Аспірантів, всь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 них денної форми 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0" w:after="120"/>
        <w:ind w:firstLine="708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708"/>
        <w:jc w:val="right"/>
        <w:rPr/>
      </w:pPr>
      <w:r>
        <w:rPr>
          <w:rFonts w:cs="Times New Roman" w:ascii="Times New Roman" w:hAnsi="Times New Roman"/>
          <w:b/>
          <w:iCs/>
          <w:sz w:val="20"/>
        </w:rPr>
        <w:t xml:space="preserve">Таблиця 2 </w:t>
      </w:r>
    </w:p>
    <w:p>
      <w:pPr>
        <w:pStyle w:val="Normal"/>
        <w:ind w:firstLine="709"/>
        <w:jc w:val="center"/>
        <w:rPr/>
      </w:pPr>
      <w:r>
        <w:rPr/>
        <w:t xml:space="preserve">Участь науковців в законотворчій діяльності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970"/>
        <w:gridCol w:w="42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І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зва </w:t>
            </w:r>
            <w:r>
              <w:rPr>
                <w:rFonts w:cs="Times New Roman" w:ascii="Times New Roman" w:hAnsi="Times New Roman"/>
                <w:sz w:val="20"/>
              </w:rPr>
              <w:t xml:space="preserve">документу, посилання на нормативну базу/електронний ресурс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Форма залучення </w:t>
            </w:r>
            <w:r>
              <w:rPr>
                <w:rFonts w:cs="Times New Roman" w:ascii="Times New Roman" w:hAnsi="Times New Roman"/>
                <w:sz w:val="20"/>
              </w:rPr>
              <w:t>(розробка,  обговорення, внесення змін та подання пропозицій до  проєктів законів України, постанов Уряду  тощо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</w:tr>
    </w:tbl>
    <w:p>
      <w:pPr>
        <w:pStyle w:val="Style21"/>
        <w:spacing w:before="0" w:after="1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Cs/>
          <w:sz w:val="20"/>
        </w:rPr>
        <w:t xml:space="preserve">Таблиця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Входження до складу наукових та громадських рад, комісій, інших об’єдна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36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І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раїна, назва </w:t>
            </w:r>
            <w:r>
              <w:rPr>
                <w:rFonts w:cs="Times New Roman" w:ascii="Times New Roman" w:hAnsi="Times New Roman"/>
                <w:sz w:val="20"/>
              </w:rPr>
              <w:t>організації (о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 xml:space="preserve">єднання, ради, комісії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залучення (постійне членство/разова співпраця)</w:t>
            </w:r>
          </w:p>
        </w:tc>
      </w:tr>
      <w:tr>
        <w:trPr>
          <w:trHeight w:val="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Гамов В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Україна, член Вченої ради ФТБ ДТЕУ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Постійне членство</w:t>
            </w:r>
          </w:p>
        </w:tc>
      </w:tr>
      <w:tr>
        <w:trPr>
          <w:trHeight w:val="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Україна, консультант Комітету з молодіжної політики і спорту Верховної ради Україн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Україна, член виконкому Студентської спортивної спілки Україн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Україна, член виконкому асоціації футболу студентів Україн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Україна, член виконкому футбольної асоціації студентів м. Києв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Колумбет О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Україна, експерт Національного фонду досліджень Україн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Постійне членство</w:t>
            </w:r>
          </w:p>
        </w:tc>
      </w:tr>
      <w:tr>
        <w:trPr>
          <w:trHeight w:val="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Україна, член Вченої ради ФТБ ДТЕУ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Дембіцька О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Україна,  Всеукраїнська федерація черліденгу груп підтримки спортивних коман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Постійна членкиня, трене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Паришкура Ю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Україна ГО «Вектор Плю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Співзасновн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Коптєв К.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Україна, президент Всеукраїнської федерації української боротьби на поясах м. Києва, суддя міжнародної категор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Постійне член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Яценко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Україна, член виконкому футбольної асоціації студентів м. Киє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Постійне член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Єльцов Д.С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Україна, член виконкому Федерації баскетболу м. Киє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Постійне член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Баканичев О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Президент федерації каноє, аутригеру та каякінгу Украх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Постійне членство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Входження до складу спеціалізова</w:t>
      </w:r>
      <w:r>
        <w:rPr/>
        <w:t>них вчених рад по захисту дисертаці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835"/>
        <w:gridCol w:w="2126"/>
        <w:gridCol w:w="25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І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ВО/наукова устан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ип спеціалізованої вченої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остійно діюча /разов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и залуч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(голова, член,  рецензент, опонент тощ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</w:tr>
    </w:tbl>
    <w:p>
      <w:pPr>
        <w:pStyle w:val="Style21"/>
        <w:spacing w:before="0" w:after="1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Опонування </w:t>
      </w:r>
      <w:r>
        <w:rPr/>
        <w:t>дисертаці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3544"/>
        <w:gridCol w:w="39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І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ВО/наукова устано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івень (докторська/кандидатсь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Членство в редколегіях,  залучення до рецензування статей в журналах, що індексуються наукометричними базами даних </w:t>
      </w:r>
      <w:r>
        <w:rPr>
          <w:rFonts w:cs="Times New Roman" w:ascii="Times New Roman" w:hAnsi="Times New Roman"/>
          <w:b/>
          <w:bCs/>
          <w:sz w:val="20"/>
          <w:lang w:val="en-US"/>
        </w:rPr>
        <w:t>Scopus</w:t>
      </w:r>
      <w:r>
        <w:rPr>
          <w:rFonts w:cs="Times New Roman" w:ascii="Times New Roman" w:hAnsi="Times New Roman"/>
          <w:b/>
          <w:bCs/>
          <w:sz w:val="20"/>
        </w:rPr>
        <w:t xml:space="preserve"> або </w:t>
      </w:r>
      <w:r>
        <w:rPr>
          <w:rFonts w:cs="Times New Roman" w:ascii="Times New Roman" w:hAnsi="Times New Roman"/>
          <w:b/>
          <w:bCs/>
          <w:sz w:val="20"/>
          <w:lang w:val="en-US"/>
        </w:rPr>
        <w:t>Web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of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en-US"/>
        </w:rPr>
        <w:t>Science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275"/>
        <w:gridCol w:w="2977"/>
        <w:gridCol w:w="35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І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раї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зва </w:t>
            </w:r>
            <w:r>
              <w:rPr>
                <w:rFonts w:cs="Times New Roman" w:ascii="Times New Roman" w:hAnsi="Times New Roman"/>
                <w:sz w:val="20"/>
              </w:rPr>
              <w:t xml:space="preserve">наукового журналу (із зазначенням їх індексування у наукометричних базах даних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залучення (членство в редколегії, залучення до рецензування</w:t>
            </w:r>
            <w:r>
              <w:rPr>
                <w:rFonts w:cs="Times New Roman" w:ascii="Times New Roman" w:hAnsi="Times New Roman"/>
                <w:sz w:val="20"/>
              </w:rPr>
              <w:t xml:space="preserve"> в журналах, що індексуються   наукометричними базами даних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немає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7</w:t>
      </w:r>
    </w:p>
    <w:p>
      <w:pPr>
        <w:pStyle w:val="Style21"/>
        <w:ind w:left="397" w:hanging="397"/>
        <w:jc w:val="center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lang w:val="uk-UA"/>
        </w:rPr>
        <w:t>Участь в інституційних грантових проєктах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280"/>
        <w:gridCol w:w="1456"/>
        <w:gridCol w:w="1417"/>
        <w:gridCol w:w="1276"/>
        <w:gridCol w:w="1276"/>
        <w:gridCol w:w="1276"/>
        <w:gridCol w:w="170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ПІ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ind w:left="-68" w:right="-10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Грантова програма, гранто-дав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spacing w:before="0" w:after="60"/>
              <w:ind w:left="-105" w:right="-111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Назва грантового про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spacing w:before="0" w:after="60"/>
              <w:ind w:left="-151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Спів-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spacing w:before="0" w:after="60"/>
              <w:ind w:left="-108" w:right="-122" w:hanging="0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Термін виконання грантового про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spacing w:before="0" w:after="60"/>
              <w:ind w:left="-152" w:right="-108" w:hanging="0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Обсяг фінансування</w:t>
            </w:r>
          </w:p>
          <w:p>
            <w:pPr>
              <w:pStyle w:val="Style21"/>
              <w:spacing w:before="0" w:after="60"/>
              <w:ind w:left="-152" w:right="-108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за 2024 р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ема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ема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ем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ем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ема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ем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емає</w:t>
            </w:r>
          </w:p>
        </w:tc>
      </w:tr>
    </w:tbl>
    <w:p>
      <w:pPr>
        <w:pStyle w:val="Style21"/>
        <w:ind w:left="426" w:hanging="426"/>
        <w:jc w:val="righ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1"/>
        <w:ind w:left="426" w:hanging="426"/>
        <w:jc w:val="right"/>
        <w:rPr>
          <w:rFonts w:ascii="Times New Roman" w:hAnsi="Times New Roman" w:cs="Times New Roman"/>
          <w:b/>
          <w:b/>
          <w:iCs/>
          <w:lang w:val="uk-UA"/>
        </w:rPr>
      </w:pPr>
      <w:r>
        <w:rPr>
          <w:rFonts w:cs="Times New Roman" w:ascii="Times New Roman" w:hAnsi="Times New Roman"/>
          <w:b/>
          <w:iCs/>
        </w:rPr>
        <w:t xml:space="preserve">Таблиця </w:t>
      </w:r>
      <w:r>
        <w:rPr>
          <w:rFonts w:cs="Times New Roman" w:ascii="Times New Roman" w:hAnsi="Times New Roman"/>
          <w:b/>
          <w:iCs/>
          <w:lang w:val="uk-UA"/>
        </w:rPr>
        <w:t>8</w:t>
      </w:r>
    </w:p>
    <w:p>
      <w:pPr>
        <w:pStyle w:val="Style21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lang w:val="uk-UA"/>
        </w:rPr>
        <w:t>Участь в</w:t>
      </w:r>
      <w:r>
        <w:rPr>
          <w:rFonts w:cs="Times New Roman" w:ascii="Times New Roman" w:hAnsi="Times New Roman"/>
          <w:b/>
          <w:lang w:val="uk-UA"/>
        </w:rPr>
        <w:t xml:space="preserve"> індивідуальних грантових проєктах, наукових стажуваннях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18"/>
        <w:gridCol w:w="1701"/>
        <w:gridCol w:w="1560"/>
        <w:gridCol w:w="1701"/>
        <w:gridCol w:w="1984"/>
        <w:gridCol w:w="14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ПІ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Назва гранту/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наукового стаж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Строк виконання/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стаж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Місце виконання/ста-жування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(країна, місто закла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spacing w:before="0" w:after="60"/>
              <w:ind w:left="-152" w:right="-108" w:hanging="0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Обсяг фінансуванн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eastAsia="MS Mincho;ＭＳ 明朝" w:cs="Times New Roman"/>
                <w:b/>
                <w:b/>
                <w:i/>
                <w:i/>
                <w:iCs/>
                <w:sz w:val="20"/>
                <w:lang w:val="ru-RU"/>
              </w:rPr>
            </w:pPr>
            <w:r>
              <w:rPr>
                <w:rFonts w:eastAsia="MS Mincho;ＭＳ 明朝" w:cs="Times New Roman"/>
                <w:b/>
                <w:i/>
                <w:iCs/>
                <w:sz w:val="20"/>
                <w:lang w:val="ru-RU"/>
              </w:rPr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Анюхін.В.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кадемія освітнього дизайн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З 06 лютого по 28 червня 2024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м. Київ, ДТ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пройшов підвищення кваліфікації за професійною сертифікатною програмою «Освітній дизай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180 годин/ 6 кредитів ЄКТ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Янченко І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Міжнародне підвищення кваліфікації. «Інтерактивні технології змішаного навчання при підготовці здобувачів вищої освіти гуманітарних спеціальностей в країнах Європейського союзу та Україн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26.02-06.03. 2024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. Люблін (Республіка Польща),  Науково-дослідний Люблінського науково-технологічного парку та</w:t>
            </w:r>
            <w:r>
              <w:rPr>
                <w:i/>
                <w:iCs/>
                <w:lang w:val="ru-RU"/>
              </w:rPr>
              <w:t> IESF </w:t>
            </w:r>
            <w:r>
              <w:rPr>
                <w:i/>
                <w:iCs/>
              </w:rPr>
              <w:t>Міжнародна фундація науковців та освітян.</w:t>
            </w: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1,5 кредити Є</w:t>
            </w:r>
            <w:r>
              <w:rPr>
                <w:i/>
                <w:iCs/>
                <w:lang w:val="ru-RU"/>
              </w:rPr>
              <w:t>KTC</w:t>
            </w:r>
            <w:r>
              <w:rPr>
                <w:i/>
                <w:iCs/>
              </w:rPr>
              <w:t xml:space="preserve"> 45 г. Сертифікат </w:t>
            </w:r>
            <w:r>
              <w:rPr>
                <w:i/>
                <w:iCs/>
                <w:lang w:val="ru-RU"/>
              </w:rPr>
              <w:t>ESN</w:t>
            </w:r>
            <w:r>
              <w:rPr>
                <w:i/>
                <w:iCs/>
              </w:rPr>
              <w:t xml:space="preserve"> №1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Дембіцька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iCs/>
                <w:lang w:val="en-US"/>
              </w:rPr>
              <w:t>International skills development “Funds of grant activities and fundraising: foreign and national experience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20-29.03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Lublin (Polan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i/>
                <w:iCs/>
                <w:lang w:val="en-US"/>
              </w:rPr>
              <w:t>Certificate ES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27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lang w:val="en-GB"/>
              </w:rPr>
              <w:t>№</w:t>
            </w:r>
            <w:r>
              <w:rPr>
                <w:rFonts w:eastAsia="Times New Roman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GB"/>
              </w:rPr>
              <w:t>19098</w:t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1,5 ECT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Дембіцька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Сертифікована програма ДТЕУ «Освітній дизай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06.02-28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Київ (Україна),</w:t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ДТЕ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відоцтво </w:t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АОД 180-07/2024</w:t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6 ECTS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Дембіцька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Вебінар «Erasmus+ для молоді і спорту: як писати успішні проекти для розбудови потенціал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22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Київ (Украї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Дембіцька О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Проект з розвитку співпраці бізнесу та освіти «Сучасний викладач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iCs/>
              </w:rPr>
              <w:t>27-29.0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Київ (Украї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ертифікат </w:t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  <w:r>
              <w:rPr>
                <w:i/>
                <w:iCs/>
              </w:rPr>
              <w:t>88</w:t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12 годин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Коптєв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International Historical Biographical Institu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Febuary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Dubai – New York – Rome – Burgas – Jerusalem – Beij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nternational certificate</w:t>
            </w:r>
          </w:p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19 01</w:t>
            </w:r>
            <w:r>
              <w:rPr>
                <w:rFonts w:cs="Times New Roman" w:ascii="Times New Roman" w:hAnsi="Times New Roman"/>
                <w:i/>
                <w:iCs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0 годин/ 6 кредитів ЄКТ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Єльцов Д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International Historical Biographical Institu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Febuary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Dubai – New York – Rome – Burgas – Jerusalem – Beij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International certificate</w:t>
            </w:r>
          </w:p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19 0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80 годин/ 6 кредитів ЄКТС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Клименко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szCs w:val="16"/>
                <w:lang w:val="uk-UA"/>
              </w:rPr>
              <w:t>Комітет з фізичного виховання та спорту (Київське міське відділ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szCs w:val="16"/>
                <w:lang w:val="uk-UA"/>
              </w:rPr>
              <w:t>з 1.11.2023 по 1.12.2023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Україна, Киї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szCs w:val="16"/>
                <w:lang w:val="uk-UA"/>
              </w:rPr>
              <w:t>Методичні рекомендації для практичних занять на тему: «Спортивна фізіологія». ОС Бакалавр, ОП «Спортивний менедж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Georgia" w:cs="Times New Roman" w:ascii="Times New Roman" w:hAnsi="Times New Roman"/>
                <w:i/>
                <w:iCs/>
                <w:color w:val="000000"/>
                <w:szCs w:val="16"/>
                <w:lang w:val="uk-UA"/>
              </w:rPr>
              <w:t>180 годин/6 кредитів.</w:t>
            </w:r>
          </w:p>
        </w:tc>
      </w:tr>
    </w:tbl>
    <w:p>
      <w:pPr>
        <w:pStyle w:val="Style21"/>
        <w:spacing w:before="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br w:type="page"/>
      </w:r>
      <w:r>
        <w:rPr>
          <w:rFonts w:cs="Times New Roman" w:ascii="Times New Roman" w:hAnsi="Times New Roman"/>
          <w:b/>
          <w:lang w:val="uk-UA"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КАФЕДРАЛЬНІ (ІНІЦІАТИВНІ) НАУКОВО-ДОСЛІДНІ РОБОТИ ТА ВПРОВАДЖЕННЯ РЕЗУЛЬТАТІ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 xml:space="preserve">Перелік ініціативних (кафедральних) науково-дослідних </w:t>
      </w:r>
      <w:r>
        <w:rPr/>
        <w:t xml:space="preserve">робі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3260"/>
        <w:gridCol w:w="36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Назва НДР, керівник, строки викон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зультат, наукова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</w:rPr>
              <w:t>новиз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актичне значення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стисл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провадження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«Визначення рівня здоров’я здобувачів вищої освіти за параметрами біологічного віку на основі експрес-аналізу кардіограм» 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</w:rPr>
              <w:t>Керівник: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професор Колумбет О.М., д.п.н., професор.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i/>
                <w:i/>
                <w:iCs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Термін виконання: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I кв. 2024 р.–IV кв. 2026 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</w:rPr>
              <w:t xml:space="preserve">За результатами </w:t>
            </w:r>
            <w:r>
              <w:rPr>
                <w:rFonts w:cs="Times New Roman" w:ascii="Times New Roman" w:hAnsi="Times New Roman"/>
                <w:i/>
                <w:iCs/>
                <w:spacing w:val="6"/>
                <w:lang w:val="uk-UA"/>
              </w:rPr>
              <w:t>дослідження передбачається розробити програми з фізичного виховання для студентської молоді.</w:t>
            </w:r>
          </w:p>
          <w:p>
            <w:pPr>
              <w:pStyle w:val="ListParagraph1"/>
              <w:tabs>
                <w:tab w:val="clear" w:pos="708"/>
                <w:tab w:val="left" w:pos="993" w:leader="none"/>
              </w:tabs>
              <w:autoSpaceDE w:val="false"/>
              <w:spacing w:lineRule="atLeast" w:line="14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укова новизна полягає в одержанні даних біологічного віку студентів та кардіологічних досліджень.</w:t>
            </w:r>
          </w:p>
          <w:p>
            <w:pPr>
              <w:pStyle w:val="ListParagraph1"/>
              <w:tabs>
                <w:tab w:val="clear" w:pos="708"/>
                <w:tab w:val="left" w:pos="993" w:leader="none"/>
              </w:tabs>
              <w:autoSpaceDE w:val="false"/>
              <w:spacing w:lineRule="atLeast" w:line="14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рактичне значення одержаних результатів полягає в запровадженні індивідуалізації програм з фізичного виховання студенті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4"/>
              <w:ind w:firstLine="31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ідготовлений аналітичний звіт з наукової теми за 2024 рі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3. НАУКОВО-ДОСЛІДНА РОБОТА, ЯКА ВИКОНУВАЛИСЬ ЗА РАХУНОК КОШТІВ ДЕРЖАВНОГО БЮДЖЕТУ АБО/ТА ЗА КОШТИ З ІНШИХ ДЖЕРЕ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1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Перелік науково-дослідних робі</w:t>
      </w:r>
      <w:r>
        <w:rPr/>
        <w:t xml:space="preserve">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3402"/>
        <w:gridCol w:w="36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зва НДР, керівник, строки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Результат, наукова новизн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практичне значення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(стисл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провадження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6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тодика діагностики психофізіологічного стану спортсменів-студентів в процесі занять з фізичного виховання.</w:t>
            </w:r>
          </w:p>
          <w:p>
            <w:pPr>
              <w:pStyle w:val="Normal"/>
              <w:spacing w:lineRule="atLeast" w:line="16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Керівник: Колумбет О.М., д.п.н., профес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4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Студентство - це своєрідна професійна група, що має сукупність наступних специфічних особливостей: сприйняття і переробка великого обсягу різноманітної інформації в умовах дефіциту часу, часте виникнення стану нервово-психічної напруги, виконання значної частини роботи у вечірній і нічний час, зниження рухової активності. Навчання у вищій школі вимагає величезних витрат внутрішньої енергії, фізичних зусиль, емоційної стійкості. У зв'язку зі швидким збільшенням обсягу наукової інформації росте рівень навчального навантаження, що веде до інтенсифікації процесу освіти. Найбільшу напругу компенсаторно-пристосовних систем організм студентів випробовує на початковому етапі навчання у вищій школі. Для запобігання негативної дії перевтоми в процесі навчання необхідно розробляти і впроваджувати заходи із своєчасної діагностики стомлення, що розвивається, у студентів з урахуванням їх фізіологічних і психологічних особливостей. Особливу значущість вивчення цієї проблеми набуває на тлі серйозного погіршення стану здоров'я молоді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4"/>
              <w:ind w:firstLine="3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Федерація каное, каякінга та аутригера Украї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4. НАУКОВЕ СПІВРОБІТНИЦТВ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11</w:t>
      </w:r>
    </w:p>
    <w:p>
      <w:pPr>
        <w:pStyle w:val="24"/>
        <w:widowControl/>
        <w:autoSpaceDE w:val="true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івробітництво з партнерами</w:t>
      </w:r>
    </w:p>
    <w:p>
      <w:pPr>
        <w:pStyle w:val="24"/>
        <w:widowControl/>
        <w:autoSpaceDE w:val="true"/>
        <w:ind w:firstLine="708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lang w:val="ru-RU"/>
        </w:rPr>
        <w:t>(</w:t>
      </w:r>
      <w:r>
        <w:rPr>
          <w:b/>
          <w:i/>
          <w:sz w:val="20"/>
          <w:szCs w:val="20"/>
        </w:rPr>
        <w:t>тільки ті, з якими укладено договори або отримано гранти</w:t>
      </w:r>
      <w:r>
        <w:rPr>
          <w:b/>
          <w:i/>
          <w:sz w:val="20"/>
          <w:szCs w:val="20"/>
          <w:lang w:val="ru-RU"/>
        </w:rPr>
        <w:t>)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2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Установа-парт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півробітниц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кумент, в рамках якого здійснюється співробітництво, термін його дії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ні результати від співробітниц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едерація каное, каякінга та аутригера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Методика діагностики психофізіологічного стану спортсменів-студентів в процесі занять з фізичного вихова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оговір про співпрацю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Методика діагностики психофізіологічного стану спортсменів-студентів в процесі занять з фізичного вихованн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Інститут кібернетики ім. В.М.Глушкова НАН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лектрокардіографічні дослідження серця молоді та варіабельності ритму серц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оговір про співробітництво №132 від 28.06.2024 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Проведення аналізу даних, вироблення діагностичних критеріїв, формування діагностичних алгоритмів у галузі функціональної діагностики в спортивній медицині, фізіології, медицині праці та реабілітації, сучасних методів аналізу біомедичних сигналів, зокрема ЕКГ та варіабельності ритму серця та інших методів діагностики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Інститут проблем математичних машин і систем НАН Украї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учасні інформаційні технології корекції психоемоційного стану люди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Договір про співробітництво №__ від 28.06.2024 р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Наукові дослідження та проекти у сфері розробки, дослідження та впровадження сучасних інформаційних технологій корекції психоемоційного стану людини, зокрема автоматизованих технологій управління диханням та оцінювання психоемоційного стану людини за варіабельністю серцевого ритм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5. НАУКОВІ 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5.1. Участь в наукових конференціях,  форумах, симпозіумах, круглих столах:</w:t>
      </w:r>
    </w:p>
    <w:p>
      <w:pPr>
        <w:pStyle w:val="Style27"/>
        <w:rPr/>
      </w:pPr>
      <w:r>
        <w:rPr>
          <w:lang w:val="ru-RU"/>
        </w:rPr>
        <w:t>9</w:t>
      </w:r>
      <w:r>
        <w:rPr/>
        <w:t xml:space="preserve"> науковців кафедри брали участь в </w:t>
      </w:r>
      <w:r>
        <w:rPr>
          <w:lang w:val="ru-RU"/>
        </w:rPr>
        <w:t>16</w:t>
      </w:r>
      <w:r>
        <w:rPr/>
        <w:t xml:space="preserve"> конференціях (з них очно</w:t>
      </w:r>
      <w:r>
        <w:rPr>
          <w:lang w:val="ru-RU"/>
        </w:rPr>
        <w:t xml:space="preserve"> 0</w:t>
      </w:r>
      <w:r>
        <w:rPr/>
        <w:t>, заочно</w:t>
      </w:r>
      <w:r>
        <w:rPr>
          <w:lang w:val="ru-RU"/>
        </w:rPr>
        <w:t xml:space="preserve"> 16</w:t>
      </w:r>
      <w:r>
        <w:rPr/>
        <w:t>). У всеукраїнських</w:t>
      </w:r>
      <w:r>
        <w:rPr>
          <w:lang w:val="ru-RU"/>
        </w:rPr>
        <w:t xml:space="preserve"> 10</w:t>
      </w:r>
      <w:r>
        <w:rPr/>
        <w:t>; міжнародних</w:t>
      </w:r>
      <w:r>
        <w:rPr>
          <w:lang w:val="ru-RU"/>
        </w:rPr>
        <w:t xml:space="preserve"> 6</w:t>
      </w:r>
      <w:r>
        <w:rPr/>
        <w:t>, з них за межами України</w:t>
      </w:r>
      <w:r>
        <w:rPr>
          <w:lang w:val="ru-RU"/>
        </w:rPr>
        <w:t xml:space="preserve"> 6</w:t>
      </w:r>
      <w:r>
        <w:rPr/>
        <w:t xml:space="preserve">. </w:t>
      </w:r>
    </w:p>
    <w:p>
      <w:pPr>
        <w:pStyle w:val="Style27"/>
        <w:rPr/>
      </w:pPr>
      <w:r>
        <w:rPr>
          <w:lang w:val="ru-RU"/>
        </w:rPr>
        <w:t>9</w:t>
      </w:r>
      <w:r>
        <w:rPr/>
        <w:t xml:space="preserve"> викладачами зроблено</w:t>
      </w:r>
      <w:r>
        <w:rPr>
          <w:lang w:val="ru-RU"/>
        </w:rPr>
        <w:t xml:space="preserve"> 18</w:t>
      </w:r>
      <w:r>
        <w:rPr/>
        <w:t xml:space="preserve"> доповідей, на всеукраїнських</w:t>
      </w:r>
      <w:r>
        <w:rPr>
          <w:lang w:val="ru-RU"/>
        </w:rPr>
        <w:t xml:space="preserve"> 14</w:t>
      </w:r>
      <w:r>
        <w:rPr/>
        <w:t>; міжнародних</w:t>
      </w:r>
      <w:r>
        <w:rPr>
          <w:lang w:val="ru-RU"/>
        </w:rPr>
        <w:t xml:space="preserve"> 7</w:t>
      </w:r>
      <w:r>
        <w:rPr/>
        <w:t>, з них за межами України</w:t>
      </w:r>
      <w:r>
        <w:rPr>
          <w:lang w:val="ru-RU"/>
        </w:rPr>
        <w:t xml:space="preserve"> 7</w:t>
      </w:r>
      <w:r>
        <w:rPr/>
        <w:t xml:space="preserve">. Опубліковано </w:t>
      </w:r>
      <w:r>
        <w:rPr>
          <w:lang w:val="en-US"/>
        </w:rPr>
        <w:t>31</w:t>
      </w:r>
      <w:r>
        <w:rPr/>
        <w:t xml:space="preserve"> тезу. </w:t>
      </w:r>
    </w:p>
    <w:p>
      <w:pPr>
        <w:pStyle w:val="Style27"/>
        <w:rPr/>
      </w:pPr>
      <w:r>
        <w:rPr>
          <w:lang w:val="ru-RU"/>
        </w:rPr>
        <w:t>8</w:t>
      </w:r>
      <w:r>
        <w:rPr/>
        <w:t xml:space="preserve"> науковців кафедри брали участь в роботі </w:t>
      </w:r>
      <w:r>
        <w:rPr>
          <w:lang w:val="ru-RU"/>
        </w:rPr>
        <w:t>5</w:t>
      </w:r>
      <w:r>
        <w:rPr/>
        <w:t xml:space="preserve"> </w:t>
      </w:r>
      <w:r>
        <w:rPr>
          <w:bCs/>
        </w:rPr>
        <w:t>круглих столів</w:t>
      </w:r>
      <w:r>
        <w:rPr/>
        <w:t xml:space="preserve"> (з них очно</w:t>
      </w:r>
      <w:r>
        <w:rPr>
          <w:lang w:val="ru-RU"/>
        </w:rPr>
        <w:t xml:space="preserve"> 0</w:t>
      </w:r>
      <w:r>
        <w:rPr/>
        <w:t>, заочно</w:t>
      </w:r>
      <w:r>
        <w:rPr>
          <w:lang w:val="ru-RU"/>
        </w:rPr>
        <w:t xml:space="preserve"> 5</w:t>
      </w:r>
      <w:r>
        <w:rPr/>
        <w:t xml:space="preserve">). </w:t>
      </w:r>
      <w:r>
        <w:rPr>
          <w:lang w:val="ru-RU"/>
        </w:rPr>
        <w:t>8</w:t>
      </w:r>
      <w:r>
        <w:rPr/>
        <w:t xml:space="preserve"> осіб у </w:t>
      </w:r>
      <w:r>
        <w:rPr>
          <w:lang w:val="ru-RU"/>
        </w:rPr>
        <w:t>4</w:t>
      </w:r>
      <w:r>
        <w:rPr/>
        <w:t xml:space="preserve"> всеукраїнських; </w:t>
      </w:r>
      <w:r>
        <w:rPr>
          <w:lang w:val="ru-RU"/>
        </w:rPr>
        <w:t>1</w:t>
      </w:r>
      <w:r>
        <w:rPr/>
        <w:t xml:space="preserve"> особі в </w:t>
      </w:r>
      <w:r>
        <w:rPr>
          <w:lang w:val="ru-RU"/>
        </w:rPr>
        <w:t>1</w:t>
      </w:r>
      <w:r>
        <w:rPr/>
        <w:t xml:space="preserve">міжнародному, з них </w:t>
      </w:r>
      <w:r>
        <w:rPr>
          <w:lang w:val="ru-RU"/>
        </w:rPr>
        <w:t>1</w:t>
      </w:r>
      <w:r>
        <w:rPr/>
        <w:t xml:space="preserve"> особа в </w:t>
      </w:r>
      <w:r>
        <w:rPr>
          <w:lang w:val="ru-RU"/>
        </w:rPr>
        <w:t xml:space="preserve">1 </w:t>
      </w:r>
      <w:r>
        <w:rPr/>
        <w:t xml:space="preserve">за межами України, </w:t>
      </w:r>
      <w:r>
        <w:rPr>
          <w:lang w:val="ru-RU"/>
        </w:rPr>
        <w:t>8</w:t>
      </w:r>
      <w:r>
        <w:rPr/>
        <w:t xml:space="preserve"> осіб в </w:t>
      </w:r>
      <w:r>
        <w:rPr>
          <w:lang w:val="ru-RU"/>
        </w:rPr>
        <w:t xml:space="preserve">4 </w:t>
      </w:r>
      <w:r>
        <w:rPr/>
        <w:t>внутрішньо</w:t>
      </w:r>
      <w:r>
        <w:rPr>
          <w:lang w:val="ru-RU"/>
        </w:rPr>
        <w:t xml:space="preserve"> </w:t>
      </w:r>
      <w:r>
        <w:rPr/>
        <w:t xml:space="preserve">університетських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Наукові конференції, форуми, симпозіуми, круглі столи в яких брали участь науковці кафедри у 2024 р.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9"/>
        <w:gridCol w:w="2350"/>
        <w:gridCol w:w="2064"/>
        <w:gridCol w:w="20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вна назва заход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та місце проведе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ІП учасників від кафедр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а участі кожного учасника</w:t>
            </w:r>
          </w:p>
        </w:tc>
      </w:tr>
      <w:tr>
        <w:trPr/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ференції, форуми, симпозіуми</w:t>
            </w:r>
          </w:p>
        </w:tc>
      </w:tr>
      <w:tr>
        <w:trPr>
          <w:trHeight w:val="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Всеукра</w:t>
            </w:r>
            <w:r>
              <w:rPr>
                <w:i/>
                <w:iCs/>
                <w:sz w:val="20"/>
                <w:szCs w:val="20"/>
              </w:rPr>
              <w:t xml:space="preserve">їнська студентська наукова конференція 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i/>
                <w:iCs/>
                <w:sz w:val="20"/>
                <w:szCs w:val="20"/>
                <w:lang w:val="ru-RU"/>
              </w:rPr>
              <w:t>Подорожі. Культура. Спорт: тренди інноваційного розвитку»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28.05.2024р.</w:t>
            </w:r>
          </w:p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  <w:lang w:val="ru-RU"/>
              </w:rPr>
              <w:t>м. Київ, ДТЕ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Анюхін В.В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ивоваров А.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Янченко І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аришкура Ю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істанційно/доповідь</w:t>
            </w:r>
          </w:p>
        </w:tc>
      </w:tr>
      <w:tr>
        <w:trPr>
          <w:trHeight w:val="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Колумбет О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істанційно/доповідь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lang w:val="ru-RU" w:eastAsia="en-US"/>
              </w:rPr>
              <w:t>Стратегія подолання стресу студентів ВНЗ за допомогою фізичної активності під час онлайн-занять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val="ru-RU" w:eastAsia="en-US"/>
              </w:rPr>
              <w:t xml:space="preserve">Фізичне виховання та спорт в закладах освіти [Електронний ресурс]: матеріали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lang w:val="ru-RU" w:eastAsia="en-US"/>
              </w:rPr>
              <w:t xml:space="preserve"> Всеукраїнської науково-практичної  конференції, м. Харків, 27 квітня 2024 року / за  Ред.. А.І. Маракушина. Харків: ХНЕУ ім. С. Кузнеця, 2024. С.  60-63.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u-RU" w:eastAsia="en-US"/>
              </w:rPr>
              <w:t>27.04.2024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val="ru-RU" w:eastAsia="en-US"/>
              </w:rPr>
              <w:t>м. Харків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ru-RU" w:eastAsia="en-US"/>
              </w:rPr>
              <w:t>Бистра І.І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іжнародний вебінар 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«Фізично активне навчання розширює освітні можливості дітей» для тренерів та діячів спор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7.11.2024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он-лайн на платформі </w:t>
            </w:r>
            <w:r>
              <w:rPr>
                <w:i/>
                <w:iCs/>
                <w:sz w:val="20"/>
                <w:szCs w:val="20"/>
                <w:lang w:val="en-US"/>
              </w:rPr>
              <w:t>ZOOM</w:t>
            </w:r>
            <w:r>
              <w:rPr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истра І.І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доповідь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The 8th International scientific and practical conference  “European congress  of  scientific  achievements”  (August  12-14,   2024) Barca Academy Publishing, Barcelona, Spain. 2024. P. 1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.08.2024</w:t>
            </w:r>
          </w:p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Spain. Barcelona,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Barca Academy Publishing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ивоваров А. А.</w:t>
            </w:r>
          </w:p>
          <w:p>
            <w:pPr>
              <w:pStyle w:val="ListParagraph1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Наукова конференція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uk-UA"/>
              </w:rPr>
              <w:t>Науково-педагогічні проблеми фізичної культури (фізична культура і спорт).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</w:rPr>
              <w:t xml:space="preserve">Київ, Україна, 2024.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Українській державний університет імені Михайла Драгоманов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Дембіцька О.О.,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очна/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стаття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Янченко І.М.,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заочна/</w:t>
            </w:r>
            <w:r>
              <w:rPr>
                <w:i/>
                <w:iCs/>
                <w:sz w:val="20"/>
                <w:szCs w:val="20"/>
                <w:lang w:eastAsia="uk-UA"/>
              </w:rPr>
              <w:t>статт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Хапсаліс Г.Л.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</w:t>
            </w:r>
            <w:r>
              <w:rPr>
                <w:i/>
                <w:iCs/>
                <w:sz w:val="20"/>
                <w:szCs w:val="20"/>
                <w:lang w:eastAsia="uk-UA"/>
              </w:rPr>
              <w:t>стаття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uk-UA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аукова конференція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Наукові праці Міжрегіональної Академії управління персоналом».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Київ, Україна, 2024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іжрегіональна академія управління персонало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аришкура Ю.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очна/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стаття</w:t>
            </w:r>
          </w:p>
        </w:tc>
      </w:tr>
      <w:tr>
        <w:trPr>
          <w:trHeight w:val="3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Ткаченко І.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</w:t>
            </w:r>
            <w:r>
              <w:rPr>
                <w:i/>
                <w:iCs/>
                <w:sz w:val="20"/>
                <w:szCs w:val="20"/>
                <w:lang w:eastAsia="uk-UA"/>
              </w:rPr>
              <w:t>стаття</w:t>
            </w:r>
          </w:p>
        </w:tc>
      </w:tr>
      <w:tr>
        <w:trPr>
          <w:trHeight w:val="3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Янченко І.,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</w:t>
            </w:r>
            <w:r>
              <w:rPr>
                <w:i/>
                <w:iCs/>
                <w:sz w:val="20"/>
                <w:szCs w:val="20"/>
                <w:lang w:eastAsia="uk-UA"/>
              </w:rPr>
              <w:t>стаття</w:t>
            </w:r>
          </w:p>
        </w:tc>
      </w:tr>
      <w:tr>
        <w:trPr>
          <w:trHeight w:val="9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The 2nd International scientific and practical conference “Science and society: modern trends in a changing world”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22-24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01.2024.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Vienna, Austria.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Янченко І.М.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очна/тези</w:t>
            </w:r>
          </w:p>
        </w:tc>
      </w:tr>
      <w:tr>
        <w:trPr>
          <w:trHeight w:val="8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The 5th International scientific and practical conference “Topical aspects of modern scientific research”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25-27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01.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2024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Tokyo, Japan.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Янченко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І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.,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очна/тези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іжнародна наукова конференція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The 2nd International scientific and practical conference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Science and society: modern trends in a changing world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»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8-10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01.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2024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Kyiv, Ukraine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Янченко І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i/>
                <w:i/>
                <w:iCs/>
                <w:sz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27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іжнародна наукова конференція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The 5th International scientific and practical conference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Modern research in science and education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11-13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01.2024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Chicago, USA.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Янченко І.М.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іжнародна наукова конференція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Perspectives of contemporary science: theory and practice. Proceedings of the 1st International scientific and practical conference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Lviv, Ukraine. 2024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Янченко І.М.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15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Всеукраїнська науково-практична конференція «Фізичне виховання, безпека життєдіяльності і сучасні технології виробництв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1.03.2024. Харків, Україна. Харківській  національний економічний університет імені С. Кузнец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Янченко І.М.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8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ІІ Всеукраїнськ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науково-практичн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конференці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«Фізична культура і спорт: традиції, досвід, інновації</w:t>
            </w:r>
            <w:r>
              <w:rPr>
                <w:rFonts w:cs="Times New Roman" w:ascii="Times New Roman" w:hAnsi="Times New Roman"/>
                <w:i/>
                <w:iCs/>
                <w:sz w:val="20"/>
                <w:shd w:fill="FFFFFF" w:val="clear"/>
                <w:lang w:val="ru-RU"/>
              </w:rPr>
              <w:t>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14.03.2024 р. </w:t>
            </w:r>
            <w:r>
              <w:rPr>
                <w:i/>
                <w:iCs/>
                <w:sz w:val="20"/>
                <w:szCs w:val="20"/>
              </w:rPr>
              <w:t>Запоріжжя</w:t>
            </w:r>
            <w:r>
              <w:rPr>
                <w:i/>
                <w:iCs/>
                <w:sz w:val="20"/>
                <w:szCs w:val="20"/>
                <w:lang w:val="ru-RU"/>
              </w:rPr>
              <w:t>, Національний університет «Запорізька політехніка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Дембіцька О.О.,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8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Emphasis"/>
                <w:sz w:val="20"/>
                <w:szCs w:val="20"/>
              </w:rPr>
              <w:t>ХІ Всеукраінська науково-технічна конференція здобувачів вищої освіти Таврійського державного агро-технологічного університет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9.04.2024 р. 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м. Запоріжж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Паришкура Ю.В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істанційно/доповідь</w:t>
            </w:r>
          </w:p>
        </w:tc>
      </w:tr>
      <w:tr>
        <w:trPr>
          <w:trHeight w:val="48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5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Emphasis"/>
                <w:sz w:val="20"/>
                <w:szCs w:val="20"/>
              </w:rPr>
              <w:t>ХХV Всеукраїнська наукова конференція з міжнародною участю «Гуманітарний дискус суспільних проблем: минуле, сучасне, майбутнє»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.04.2024 р.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>м. Черкас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Паришкура Ю.В.,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заочна /тези</w:t>
            </w:r>
          </w:p>
        </w:tc>
      </w:tr>
      <w:tr>
        <w:trPr>
          <w:trHeight w:val="1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Півоваров А.А,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Фролов В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Квятковська В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Style w:val="Emphasis"/>
                <w:sz w:val="20"/>
                <w:szCs w:val="20"/>
              </w:rPr>
              <w:t xml:space="preserve">ІV Всеукраїнська науково-практична конференція «Фізичне виховання у закладах вищої освіти: проблеми та перспективи»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18.04.2024 р. 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м. Житоми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Паришкура Ю.В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істанційно/доповідь</w:t>
            </w:r>
          </w:p>
        </w:tc>
      </w:tr>
      <w:tr>
        <w:trPr>
          <w:trHeight w:val="4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Марковська В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szCs w:val="20"/>
              </w:rPr>
            </w:pPr>
            <w:r>
              <w:rPr>
                <w:rStyle w:val="Emphasis"/>
                <w:szCs w:val="20"/>
              </w:rPr>
              <w:t xml:space="preserve">Всеукраїнський семінар-практикум щодо розвитку фізичної культури та спортивної підготовки серед учнівської молоді в рамках Всеукраїнської серпневої конференції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22.08.2024 р. 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м. Киї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Паришкура Ю.В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істанційно/доповідь</w:t>
            </w:r>
          </w:p>
        </w:tc>
      </w:tr>
      <w:tr>
        <w:trPr>
          <w:trHeight w:val="8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</w:t>
            </w:r>
            <w:r>
              <w:rPr>
                <w:rStyle w:val="Emphasis"/>
              </w:rPr>
              <w:t>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Emphasis"/>
                <w:szCs w:val="20"/>
              </w:rPr>
            </w:pPr>
            <w:r>
              <w:rPr>
                <w:rStyle w:val="Emphasis"/>
                <w:szCs w:val="20"/>
              </w:rPr>
              <w:t>ХІV</w:t>
            </w:r>
            <w:r>
              <w:rPr>
                <w:rStyle w:val="Emphasis"/>
                <w:szCs w:val="20"/>
                <w:lang w:val="ru-RU"/>
              </w:rPr>
              <w:t xml:space="preserve"> </w:t>
            </w:r>
            <w:r>
              <w:rPr>
                <w:rStyle w:val="Emphasis"/>
                <w:szCs w:val="20"/>
              </w:rPr>
              <w:t xml:space="preserve">міжнародна науково-практична конференція «Проблеми активізації рекреаційно-оздоровчої діяльності населення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10-11.05.2024 р. 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м. Льві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Паришкура Ю.В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істанційно/доповідь на пленарному засіданні/тези</w:t>
            </w:r>
          </w:p>
        </w:tc>
      </w:tr>
      <w:tr>
        <w:trPr>
          <w:trHeight w:val="321" w:hRule="atLeast"/>
        </w:trPr>
        <w:tc>
          <w:tcPr>
            <w:tcW w:w="9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глі столи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lang w:val="ru-RU" w:eastAsia="en-US"/>
              </w:rPr>
              <w:t xml:space="preserve">«Фізична культура і спорт в освітньому просторі: сучасні вимоги».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.03.2024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раїна, м. Київ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ТЕ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истра І.І.,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очна/доповідь </w:t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мбіцька О.О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нченко І.М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псаліс Г.Л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мов В.Г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лумбет О.М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ишкура Ю.В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val="ru-RU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айдай С.І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Style w:val="Emphasis"/>
                <w:iCs w:val="false"/>
                <w:sz w:val="20"/>
                <w:szCs w:val="20"/>
              </w:rPr>
              <w:t>2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iCs w:val="false"/>
                <w:sz w:val="20"/>
                <w:szCs w:val="20"/>
              </w:rPr>
              <w:t xml:space="preserve">«Особливості викладання фізичного виховання в сучасних умовах» 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Emphasis"/>
                <w:iCs w:val="false"/>
                <w:szCs w:val="20"/>
              </w:rPr>
            </w:pPr>
            <w:r>
              <w:rPr>
                <w:rStyle w:val="Emphasis"/>
                <w:iCs w:val="false"/>
                <w:szCs w:val="20"/>
              </w:rPr>
              <w:t xml:space="preserve">18.01.2024 р. </w:t>
            </w:r>
          </w:p>
          <w:p>
            <w:pPr>
              <w:pStyle w:val="Style27"/>
              <w:jc w:val="left"/>
              <w:rPr>
                <w:rStyle w:val="Emphasis"/>
                <w:iCs w:val="false"/>
                <w:szCs w:val="20"/>
              </w:rPr>
            </w:pPr>
            <w:r>
              <w:rPr>
                <w:rStyle w:val="Emphasis"/>
                <w:iCs w:val="false"/>
                <w:szCs w:val="20"/>
              </w:rPr>
              <w:t>м. Вінниця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Style w:val="Emphasis"/>
                <w:iCs w:val="false"/>
                <w:sz w:val="20"/>
                <w:szCs w:val="20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Паришкура Ю.В.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дістанційно/доповідь </w:t>
            </w:r>
          </w:p>
        </w:tc>
      </w:tr>
      <w:tr>
        <w:trPr>
          <w:trHeight w:val="1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Бистра І.І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Колумбет О.М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Ворона В. студентка 2 курсу,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Курташ Софія,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 </w:t>
            </w:r>
            <w:r>
              <w:rPr>
                <w:rStyle w:val="Emphasis"/>
                <w:sz w:val="20"/>
                <w:szCs w:val="20"/>
              </w:rPr>
              <w:t xml:space="preserve">«Сучасні підходи до визначення впливу фізичних навантажень на психологічне здоров’я студентської молоді»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25.04.2024 р. 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м. Вінниц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Паришкура Ю.В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дістанційно/доповідь</w:t>
            </w:r>
          </w:p>
        </w:tc>
      </w:tr>
      <w:tr>
        <w:trPr>
          <w:trHeight w:val="8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iCs/>
                <w:szCs w:val="20"/>
                <w:shd w:fill="FFFFFF" w:val="clear"/>
              </w:rPr>
            </w:pPr>
            <w:r>
              <w:rPr>
                <w:i/>
                <w:iCs/>
                <w:szCs w:val="20"/>
                <w:shd w:fill="FFFFFF" w:val="clear"/>
              </w:rPr>
              <w:t>«Фізична культура, спорт та реабілітація в освітньому просторі: сучасні вимоги»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1.11.2024</w:t>
            </w:r>
          </w:p>
          <w:p>
            <w:pPr>
              <w:pStyle w:val="16"/>
              <w:rPr/>
            </w:pPr>
            <w:r>
              <w:rPr>
                <w:i/>
                <w:iCs/>
                <w:szCs w:val="20"/>
              </w:rPr>
              <w:t>Україна, м. Київ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ржавний торговельно-економічний університ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йдай С.І.,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чна</w:t>
            </w:r>
          </w:p>
        </w:tc>
      </w:tr>
      <w:tr>
        <w:trPr>
          <w:trHeight w:val="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Cs w:val="20"/>
                <w:shd w:fill="FFFFFF" w:val="clear"/>
              </w:rPr>
            </w:pPr>
            <w:r>
              <w:rPr>
                <w:i/>
                <w:iCs/>
                <w:szCs w:val="20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истра І.І.,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Cs w:val="20"/>
                <w:shd w:fill="FFFFFF" w:val="clear"/>
              </w:rPr>
            </w:pPr>
            <w:r>
              <w:rPr>
                <w:i/>
                <w:iCs/>
                <w:szCs w:val="20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біцька О.О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Cs w:val="20"/>
                <w:shd w:fill="FFFFFF" w:val="clear"/>
              </w:rPr>
            </w:pPr>
            <w:r>
              <w:rPr>
                <w:i/>
                <w:iCs/>
                <w:szCs w:val="20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Янченко І.М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Cs w:val="20"/>
                <w:shd w:fill="FFFFFF" w:val="clear"/>
              </w:rPr>
            </w:pPr>
            <w:r>
              <w:rPr>
                <w:i/>
                <w:iCs/>
                <w:szCs w:val="20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апсаліс Г.Л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Cs w:val="20"/>
                <w:shd w:fill="FFFFFF" w:val="clear"/>
              </w:rPr>
            </w:pPr>
            <w:r>
              <w:rPr>
                <w:i/>
                <w:iCs/>
                <w:szCs w:val="20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мов В.Г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Cs w:val="20"/>
                <w:shd w:fill="FFFFFF" w:val="clear"/>
              </w:rPr>
            </w:pPr>
            <w:r>
              <w:rPr>
                <w:i/>
                <w:iCs/>
                <w:szCs w:val="20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умбет О.М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i/>
                <w:i/>
                <w:iCs/>
                <w:szCs w:val="20"/>
                <w:shd w:fill="FFFFFF" w:val="clear"/>
              </w:rPr>
            </w:pPr>
            <w:r>
              <w:rPr>
                <w:i/>
                <w:iCs/>
                <w:szCs w:val="20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ришкура Ю.В.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u w:val="single"/>
        </w:rPr>
        <w:t>5.2. Участь у науково-технічних/промислових виставкових заходах, інноваційних фестивалях, хакатонах, у конкурсах стартапів тощо,  що підтверджує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В роботі 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</w:rPr>
        <w:t xml:space="preserve"> заходів брали участь _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</w:rPr>
        <w:t xml:space="preserve"> науковців кафедри (з них очно</w:t>
      </w:r>
      <w:r>
        <w:rPr>
          <w:rFonts w:cs="Times New Roman" w:ascii="Times New Roman" w:hAnsi="Times New Roman"/>
          <w:sz w:val="20"/>
          <w:lang w:val="ru-RU"/>
        </w:rPr>
        <w:t xml:space="preserve"> 0</w:t>
      </w:r>
      <w:r>
        <w:rPr>
          <w:rFonts w:cs="Times New Roman" w:ascii="Times New Roman" w:hAnsi="Times New Roman"/>
          <w:sz w:val="20"/>
        </w:rPr>
        <w:t>, заочно</w:t>
      </w:r>
      <w:r>
        <w:rPr>
          <w:rFonts w:cs="Times New Roman" w:ascii="Times New Roman" w:hAnsi="Times New Roman"/>
          <w:sz w:val="20"/>
          <w:lang w:val="ru-RU"/>
        </w:rPr>
        <w:t xml:space="preserve"> 0</w:t>
      </w:r>
      <w:r>
        <w:rPr>
          <w:rFonts w:cs="Times New Roman" w:ascii="Times New Roman" w:hAnsi="Times New Roman"/>
          <w:sz w:val="20"/>
        </w:rPr>
        <w:t xml:space="preserve">); в 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</w:rPr>
        <w:t xml:space="preserve"> національних 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</w:rPr>
        <w:t xml:space="preserve"> осіб; в </w:t>
      </w:r>
      <w:r>
        <w:rPr>
          <w:rFonts w:cs="Times New Roman" w:ascii="Times New Roman" w:hAnsi="Times New Roman"/>
          <w:sz w:val="20"/>
          <w:lang w:val="ru-RU"/>
        </w:rPr>
        <w:t xml:space="preserve"> 0 </w:t>
      </w:r>
      <w:r>
        <w:rPr>
          <w:rFonts w:cs="Times New Roman" w:ascii="Times New Roman" w:hAnsi="Times New Roman"/>
          <w:sz w:val="20"/>
        </w:rPr>
        <w:t>міжнародних</w:t>
      </w:r>
      <w:r>
        <w:rPr>
          <w:rFonts w:cs="Times New Roman" w:ascii="Times New Roman" w:hAnsi="Times New Roman"/>
          <w:sz w:val="20"/>
          <w:lang w:val="ru-RU"/>
        </w:rPr>
        <w:t xml:space="preserve"> 0</w:t>
      </w:r>
      <w:r>
        <w:rPr>
          <w:rFonts w:cs="Times New Roman" w:ascii="Times New Roman" w:hAnsi="Times New Roman"/>
          <w:sz w:val="20"/>
        </w:rPr>
        <w:t xml:space="preserve"> осіб, з них в </w:t>
      </w:r>
      <w:r>
        <w:rPr>
          <w:rFonts w:cs="Times New Roman" w:ascii="Times New Roman" w:hAnsi="Times New Roman"/>
          <w:sz w:val="20"/>
          <w:lang w:val="ru-RU"/>
        </w:rPr>
        <w:t xml:space="preserve">0 </w:t>
      </w:r>
      <w:r>
        <w:rPr>
          <w:rFonts w:cs="Times New Roman" w:ascii="Times New Roman" w:hAnsi="Times New Roman"/>
          <w:sz w:val="20"/>
        </w:rPr>
        <w:t xml:space="preserve">за межами України </w:t>
      </w:r>
      <w:r>
        <w:rPr>
          <w:rFonts w:cs="Times New Roman" w:ascii="Times New Roman" w:hAnsi="Times New Roman"/>
          <w:sz w:val="20"/>
          <w:lang w:val="ru-RU"/>
        </w:rPr>
        <w:t>0</w:t>
      </w:r>
      <w:r>
        <w:rPr>
          <w:rFonts w:cs="Times New Roman" w:ascii="Times New Roman" w:hAnsi="Times New Roman"/>
          <w:sz w:val="20"/>
        </w:rPr>
        <w:t xml:space="preserve"> осіб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Виставки, фестивалі, хакатони, конкурси стартапів в яких брали участь науковці кафедри у 2024 р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7"/>
        <w:gridCol w:w="1803"/>
        <w:gridCol w:w="1429"/>
        <w:gridCol w:w="2094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вна назва заход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а місце проведенн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ПІП учасників від кафедр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часті</w:t>
            </w:r>
          </w:p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(укладені угоди, договори про надання послуг, спільні публікації та наукові заходи, можливості стажування НПП та студентів тощ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 (диплом, сертифікат чи посиланням на електронний ресурс заходу/матеріалів/каталогів)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має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ма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має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5.3. Кафедрою проведено конференцій 0, з них міжнародних 0, всеукраїнських 0. Круглих столів (наукових семінарів тощо) 2, з них міжнародних 0, всеукраїнських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1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i/>
          <w:sz w:val="20"/>
          <w:u w:val="single"/>
        </w:rPr>
        <w:t>Перелік наукових заходів організованих та проведених кафедрою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16"/>
        <w:gridCol w:w="1908"/>
        <w:gridCol w:w="2982"/>
        <w:gridCol w:w="277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назва заход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та місце провед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Співорганізатор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 заходу</w:t>
            </w:r>
          </w:p>
          <w:p>
            <w:pPr>
              <w:pStyle w:val="24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ний/дистанційний)</w:t>
            </w:r>
          </w:p>
        </w:tc>
      </w:tr>
      <w:tr>
        <w:trPr>
          <w:trHeight w:val="3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szCs w:val="20"/>
              </w:rPr>
            </w:pPr>
            <w:r>
              <w:rPr>
                <w:i/>
                <w:iCs/>
                <w:szCs w:val="20"/>
                <w:shd w:fill="FFFFFF" w:val="clear"/>
              </w:rPr>
              <w:t>Круглий стіл «Фізична культура, спорт та реабілітація в освітньому просторі: сучасні вимоги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4.02.2024</w:t>
            </w:r>
          </w:p>
          <w:p>
            <w:pPr>
              <w:pStyle w:val="16"/>
              <w:rPr/>
            </w:pPr>
            <w:r>
              <w:rPr>
                <w:i/>
                <w:iCs/>
                <w:szCs w:val="20"/>
              </w:rPr>
              <w:t>Україна, м. Київ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Державний торговельно-економічний університ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мішаний формат</w:t>
            </w:r>
          </w:p>
        </w:tc>
      </w:tr>
      <w:tr>
        <w:trPr>
          <w:trHeight w:val="3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iCs/>
                <w:szCs w:val="20"/>
                <w:shd w:fill="FFFFFF" w:val="clear"/>
              </w:rPr>
            </w:pPr>
            <w:r>
              <w:rPr>
                <w:i/>
                <w:iCs/>
                <w:szCs w:val="20"/>
                <w:shd w:fill="FFFFFF" w:val="clear"/>
              </w:rPr>
              <w:t>Круглий стіл «Фізична культура, спорт та реабілітація в освітньому просторі: сучасні вимоги»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21.11.2024</w:t>
            </w:r>
          </w:p>
          <w:p>
            <w:pPr>
              <w:pStyle w:val="16"/>
              <w:rPr/>
            </w:pPr>
            <w:r>
              <w:rPr>
                <w:i/>
                <w:iCs/>
                <w:szCs w:val="20"/>
              </w:rPr>
              <w:t>Україна, м. Київ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Державний торговельно-економічний університе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мішаний формат</w:t>
            </w:r>
          </w:p>
        </w:tc>
      </w:tr>
    </w:tbl>
    <w:p>
      <w:pPr>
        <w:pStyle w:val="Style21"/>
        <w:spacing w:before="0" w:after="1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5.4. Заплановано на 2024 рік проведення 4 лекцій за участю стейкголдерів. Фактично проведено 14. З них представниками міжнародної наукової та бізнес спільнот 14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20" w:hanging="0"/>
        <w:jc w:val="right"/>
        <w:rPr>
          <w:rFonts w:ascii="Times New Roman" w:hAnsi="Times New Roman" w:cs="Times New Roman"/>
          <w:b/>
          <w:b/>
          <w:iCs/>
          <w:sz w:val="20"/>
          <w:u w:val="single"/>
        </w:rPr>
      </w:pPr>
      <w:r>
        <w:rPr>
          <w:rFonts w:cs="Times New Roman" w:ascii="Times New Roman" w:hAnsi="Times New Roman"/>
          <w:b/>
          <w:iCs/>
          <w:sz w:val="20"/>
        </w:rPr>
        <w:t>Таблиця 1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оведені за ініціативи кафедри лекції за участю стейкголдерів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3852"/>
        <w:gridCol w:w="21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ПІП </w:t>
            </w:r>
          </w:p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(вчене звання, науковий ступінь, посада, місце роботи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>ле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Дата провед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1.</w:t>
            </w:r>
          </w:p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Баканичев Олександр Вікторович – к.п.н, стар.викл., майстер спорту та заслужений тренер Україн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Удосконалення психолого-педагогічного супроводу підготовки студентів у веслувальному спор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25 лютого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i/>
                <w:i/>
              </w:rPr>
            </w:pPr>
            <w:r>
              <w:rPr>
                <w:rFonts w:eastAsia="MS Mincho;ＭＳ 明朝"/>
                <w:i/>
              </w:rPr>
              <w:t>Отисько Сергій Володимирович – заслужений тренер України з гирьового спорту, викладач вищої категорії структурного підрозділу «Хомутецький фаховий коледж Полтавського державного аграрного університету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Calibri" w:cs="Times New Roman"/>
                <w:i/>
                <w:i/>
                <w:lang w:val="uk-UA"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Виховання спортсмена: від перших сходинок до майстра спорту, на прикладі гирьового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Calibri" w:cs="Times New Roman"/>
                <w:i/>
                <w:i/>
                <w:lang w:val="uk-UA" w:eastAsia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20 березня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Сагач Оксана Михайлівна – д.п.н., доцент Чернігівського обласного інституту післядипломної підагогічної освіти імені К.Д.Ушинськог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Національно-патріотичне виховання майбутніх фахівців фізичної культури та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27 березня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Маневич Олексій Робертович – заступник директора з навчально-тренувальної роботи комунального позашкільного навчального закладу дитячо-юнацька спортивна школа «Фортуна» Чернігівської міської ради, магістр фізичної культури і спорту, кандидат у майстри спорту з боротьби самбо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Організаційні основи  навчально-тренувальної роботи у дитячо-юнацькій спортивній школ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 xml:space="preserve">29 квітня 20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Короваєва Богдана Миколаївна – медіа тренерка та голова громадської організації «Горизонт-17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Основи медіаграмотності для майбутніх спортивних менеджер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1 травня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Баканичев Олександр Вікторович – к.п.н, стар.викл., майстер спорту та заслужений тренер  Україн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Влаштування спортивно-рекреаційної зони та розвитку рекреаційної лок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3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вересня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 xml:space="preserve">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 xml:space="preserve">Завгородня Ольга Леонідівна – майстер спорту міжнародного класу з легкої атлетики, менеджер з міжнародних відносин Польської антидопінгової агенції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Організація допінг-контролю під час Олімпійських і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13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вересня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 xml:space="preserve">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 xml:space="preserve">Рибалко Петро Федорович – завідувач кафедри теорії та методики фізичної культури Сумського державного педагогічного університету імені А.С.Макаренка, д.п.н., професор 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Готовність майбутніх бакалаврів фізичної культури та спорту до організації анімаційної та рекреаційно-дозвіллєвої діяльнос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 xml:space="preserve">28 </w:t>
            </w: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вересня</w:t>
            </w:r>
            <w:r>
              <w:rPr>
                <w:rFonts w:eastAsia="MS Mincho;ＭＳ 明朝" w:cs="Times New Roman" w:ascii="Times New Roman" w:hAnsi="Times New Roman"/>
                <w:i/>
                <w:lang w:val="en-US"/>
              </w:rPr>
              <w:t xml:space="preserve"> 202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Бойко Андрій Вячеславович – срібний призер Чемпіонату України </w:t>
            </w:r>
            <w:r>
              <w:rPr>
                <w:rFonts w:cs="Times New Roman" w:ascii="Times New Roman" w:hAnsi="Times New Roman"/>
                <w:i/>
                <w:color w:val="000000"/>
              </w:rPr>
              <w:t>CrossFit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pro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, тренер функціональної підготовк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снови функціонального тренування, Прикладне значення біомеханіки у роботі тренера, Раціональне харчування у фітнесі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30-31 жовтня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Юхно Федір Анатолійович – педагог-історик, краєзнавець, гід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рганізація туристичн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ої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поїздки як запорука гарної подорож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30 жовтня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уртова Галина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 xml:space="preserve"> Юріївна –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к.п.н., доцент кафедри спорту Національного університету «Чернігівський колегіум» імені Т.Г.Шевченк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регуляція як основа здоров'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30 жовтня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Міден Ервін Лотарович – к.і.н., доцент кафедри теорії та історії держави і права, конституційного права Пенітенціарної академії України, гі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Організація та проведення культурних і рекреаційних заход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30 жовтня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Довбиш Сергій Сергійович – ветеран війни, амбасадор ветеранського руху, співзасновник ГО «Серцевір», голова чернігівського осередку федерації стронгмену України, директор КП «Ветеранський простір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Адаптивний спорт у відновлені ветеранів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31 жовтня 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 xml:space="preserve">Кудін Сергій Федорович – 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  <w:lang w:val="uk-UA"/>
              </w:rPr>
              <w:t>декан факультету фізичного виховання Національного університету «Чернігівський колегіум» імені Т.Г. Шевченка. доцент,</w:t>
            </w:r>
            <w:r>
              <w:rPr>
                <w:rFonts w:cs="Times New Roman" w:ascii="Times New Roman" w:hAnsi="Times New Roman"/>
                <w:b/>
                <w:bCs/>
                <w:i/>
                <w:color w:val="222222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  <w:lang w:val="uk-UA"/>
              </w:rPr>
              <w:t xml:space="preserve">кандидат </w:t>
            </w:r>
            <w:r>
              <w:rPr>
                <w:rFonts w:cs="Times New Roman" w:ascii="Times New Roman" w:hAnsi="Times New Roman"/>
                <w:bCs/>
                <w:i/>
                <w:lang w:val="uk-UA"/>
              </w:rPr>
              <w:t>педагогічних наук</w:t>
            </w:r>
            <w:r>
              <w:rPr>
                <w:rFonts w:cs="Times New Roman" w:ascii="Times New Roman" w:hAnsi="Times New Roman"/>
                <w:i/>
                <w:color w:val="222222"/>
                <w:shd w:fill="FFFFFF" w:val="clear"/>
                <w:lang w:val="uk-UA"/>
              </w:rPr>
              <w:t>, лікар-реабілітолог вищої категорії,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Ментальне здоров'я як основа фізичної активності: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с</w:t>
            </w:r>
            <w:r>
              <w:rPr>
                <w:rFonts w:cs="Times New Roman" w:ascii="Times New Roman" w:hAnsi="Times New Roman"/>
                <w:i/>
                <w:color w:val="000000"/>
              </w:rPr>
              <w:t>тратегії підтримки та саморегуляції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i/>
                <w:i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i/>
                <w:lang w:val="uk-UA"/>
              </w:rPr>
              <w:t>31 жовтня 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6. НАУКОВІ ТА НАВЧАЛЬНО-МЕТОДИЧНІ ВИДАННЯ, ВИНАХІДНИЦЬКА ДІЯЛЬНІСТЬ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Cs/>
          <w:sz w:val="20"/>
          <w:shd w:fill="FFFFFF" w:val="clear"/>
        </w:rPr>
      </w:pPr>
      <w:r>
        <w:rPr>
          <w:rFonts w:cs="Times New Roman" w:ascii="Times New Roman" w:hAnsi="Times New Roman"/>
          <w:sz w:val="20"/>
        </w:rPr>
        <w:t xml:space="preserve">Детальна інформація щодо публікацій за звітній період. Підготовлено </w:t>
      </w:r>
      <w:r>
        <w:rPr>
          <w:rFonts w:cs="Times New Roman" w:ascii="Times New Roman" w:hAnsi="Times New Roman"/>
          <w:sz w:val="20"/>
          <w:lang w:val="ru-RU"/>
        </w:rPr>
        <w:t>1</w:t>
      </w:r>
      <w:r>
        <w:rPr>
          <w:rFonts w:cs="Times New Roman" w:ascii="Times New Roman" w:hAnsi="Times New Roman"/>
          <w:sz w:val="20"/>
        </w:rPr>
        <w:t xml:space="preserve"> монографія загальним обсягом 27 друк. арк., з них за кордоном</w:t>
      </w:r>
      <w:r>
        <w:rPr>
          <w:rFonts w:cs="Times New Roman" w:ascii="Times New Roman" w:hAnsi="Times New Roman"/>
          <w:sz w:val="20"/>
          <w:lang w:val="ru-RU"/>
        </w:rPr>
        <w:t xml:space="preserve"> 0</w:t>
      </w:r>
      <w:r>
        <w:rPr>
          <w:rFonts w:cs="Times New Roman" w:ascii="Times New Roman" w:hAnsi="Times New Roman"/>
          <w:sz w:val="20"/>
        </w:rPr>
        <w:t>, обсягом 0 друк. арк. Розділів монографій 1/1,0 друк. арк., з них за кордоном –  1/1,0 друк. арк. Наукових статей 21/4,73 друк. арк., з них проіндексовано в наукометричних базах даних Scopus та/або Web of Science 2/1,16, у фахових виданнях категорії «Б» – 19/3,57 друк. арк., зарубіжних – 3/0,60 друк. арк. Опубліковано тез доповідей 31/3,78 друк. ар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дготовлено підручників 0/0 друк. арк., навчальних посібників 2/19,3 друк. арк., словників, довідників 0/0 друк. арк., інших навчально-методичних видань 1/1,0 друк. арк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pBdr/>
        <w:tabs>
          <w:tab w:val="clear" w:pos="708"/>
          <w:tab w:val="left" w:pos="426" w:leader="none"/>
          <w:tab w:val="left" w:pos="1426" w:leader="none"/>
          <w:tab w:val="left" w:pos="2892" w:leader="none"/>
          <w:tab w:val="left" w:pos="3789" w:leader="none"/>
          <w:tab w:val="left" w:pos="4832" w:leader="none"/>
          <w:tab w:val="left" w:pos="6359" w:leader="none"/>
          <w:tab w:val="left" w:pos="6935" w:leader="none"/>
          <w:tab w:val="left" w:pos="8534" w:leader="none"/>
        </w:tabs>
        <w:ind w:right="3" w:hanging="0"/>
        <w:jc w:val="center"/>
        <w:rPr/>
      </w:pPr>
      <w:r>
        <w:rPr>
          <w:rFonts w:cs="Times New Roman" w:ascii="Times New Roman" w:hAnsi="Times New Roman"/>
          <w:b/>
          <w:sz w:val="20"/>
          <w:u w:val="single"/>
        </w:rPr>
        <w:t>6.1. Монографії та/або розділи монографій, що опубліковані українськими видавництвами за звітний період</w:t>
      </w:r>
    </w:p>
    <w:p>
      <w:pPr>
        <w:pStyle w:val="Normal"/>
        <w:pBdr/>
        <w:ind w:right="3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аблиця 16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1"/>
        <w:gridCol w:w="4111"/>
        <w:gridCol w:w="1418"/>
        <w:gridCol w:w="1559"/>
      </w:tblGrid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90"/>
              <w:ind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9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ІП автора (авторі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9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ні дані монографій та розділів монограф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уко-метрична</w:t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а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 друкованих аркушів (особистий внесок)</w:t>
            </w:r>
          </w:p>
        </w:tc>
      </w:tr>
      <w:tr>
        <w:trPr>
          <w:trHeight w:val="291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hd w:fill="D9E2F3" w:val="clear"/>
              <w:ind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графії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нема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ема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нема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немає</w:t>
            </w:r>
          </w:p>
        </w:tc>
      </w:tr>
      <w:tr>
        <w:trPr>
          <w:trHeight w:val="335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hd w:fill="D9E2F3" w:val="clear"/>
              <w:ind w:right="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зділи монографій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Паришкура Ю.В., Короп М.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Фізичне виховання здобувачів вищої освіти: сучасні виклики. Фізична культура, спорт, реабілітаці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ДТЕУ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,7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Гамов В.Г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Спортивна діяльність:мета, предмет, особливості. Фізична культура, спорт, реабілітаці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ДТЕУ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0,1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Клименко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Особливості організації фізичного виховання таденток. Фізична культура, спорт, реабілітаці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ДТЕУ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,5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Колумбет О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Розвиток координаційних якостей студентської молоді. Фізична культура, спорт, реабілітаці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ДТЕУ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2,58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Гай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Психічний стрес в спорті та стресостійкість спортсменів за даними закордонних досліджень. Фізична культура, спорт, реабілітаці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ДТЕУ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,54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Бойко О.Г., Кравченко І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Знання про розвиток координації футболістів для майбутнії бакалаврів фізичної культури та спорту. Фізична культура, спорт, реабілітаці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ДТЕУ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1,7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аришкура Ю.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ідготовка майбутніх фахівців фізичної культури та спорту до навчання основ  фітнесу.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Фізична культура, спорт, реабілітаці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ДТЕУ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,2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Гамов В.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сихологія здоров’я: проблеми і перспективи у навчанні майбутніх фахівців фізичної культури та спорту.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Фізична культура, спорт, реабілітаці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ДТЕУ,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,5</w:t>
            </w:r>
          </w:p>
        </w:tc>
      </w:tr>
    </w:tbl>
    <w:p>
      <w:pPr>
        <w:pStyle w:val="Normal"/>
        <w:pBdr/>
        <w:ind w:right="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3znysh7"/>
      <w:bookmarkStart w:id="1" w:name="_3znysh7"/>
      <w:bookmarkEnd w:id="1"/>
    </w:p>
    <w:p>
      <w:pPr>
        <w:pStyle w:val="Normal"/>
        <w:widowControl w:val="false"/>
        <w:pBdr/>
        <w:tabs>
          <w:tab w:val="clear" w:pos="708"/>
          <w:tab w:val="left" w:pos="142" w:leader="none"/>
          <w:tab w:val="left" w:pos="567" w:leader="none"/>
        </w:tabs>
        <w:ind w:right="3" w:hanging="0"/>
        <w:jc w:val="center"/>
        <w:rPr/>
      </w:pPr>
      <w:r>
        <w:rPr>
          <w:rFonts w:cs="Times New Roman" w:ascii="Times New Roman" w:hAnsi="Times New Roman"/>
          <w:b/>
          <w:sz w:val="20"/>
          <w:u w:val="single"/>
        </w:rPr>
        <w:t>6.2. Монографії та/або розділи монографій, що опубліковані за звітний періоду закордонних виданнях мовами країн, які входять до Організації економічного співробітництва та розвитку (далі - ОЕСР), та/або офіційними мовами Європейського Союзу</w:t>
      </w:r>
    </w:p>
    <w:p>
      <w:pPr>
        <w:pStyle w:val="Normal"/>
        <w:pBdr/>
        <w:ind w:right="3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аблиця 17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3"/>
        <w:gridCol w:w="4110"/>
        <w:gridCol w:w="1843"/>
        <w:gridCol w:w="1843"/>
      </w:tblGrid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90"/>
              <w:ind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90"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ІП автора (авторі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pacing w:lineRule="auto" w:line="290"/>
              <w:ind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ні дані монографій та розділів монограф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укометрична</w:t>
            </w:r>
          </w:p>
          <w:p>
            <w:pPr>
              <w:pStyle w:val="Normal"/>
              <w:pBdr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аза да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 друкованих аркушів (особистий внесок)</w:t>
            </w:r>
          </w:p>
        </w:tc>
      </w:tr>
      <w:tr>
        <w:trPr>
          <w:trHeight w:val="291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hd w:fill="D9E2F3" w:val="clear"/>
              <w:ind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ографії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нема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нем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нема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немає</w:t>
            </w:r>
          </w:p>
        </w:tc>
      </w:tr>
      <w:tr>
        <w:trPr>
          <w:trHeight w:val="335" w:hRule="atLeast"/>
        </w:trPr>
        <w:tc>
          <w:tcPr>
            <w:tcW w:w="10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shd w:fill="D9E2F3" w:val="clear"/>
              <w:ind w:right="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зділи монографій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Hayova L.V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Modern aspects of science/ 39- th volume of the international collective monograph. Czech Republic 2024Tým autorů C91 Moderní aspekty vědy: XXXIX. Díl mezinárodní kolektivní monografie /Mezinárodní Ekonomický Institut s.r.o.. Česká republika: Mezinárodní Ekonomický Institut s.r.o., 2024. str. 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1.00</w:t>
            </w:r>
          </w:p>
        </w:tc>
      </w:tr>
    </w:tbl>
    <w:p>
      <w:pPr>
        <w:pStyle w:val="Style21"/>
        <w:spacing w:before="0" w:after="1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widowControl w:val="false"/>
        <w:pBdr/>
        <w:tabs>
          <w:tab w:val="clear" w:pos="708"/>
          <w:tab w:val="left" w:pos="567" w:leader="none"/>
          <w:tab w:val="left" w:pos="1483" w:leader="none"/>
        </w:tabs>
        <w:ind w:right="3" w:hanging="0"/>
        <w:jc w:val="center"/>
        <w:rPr/>
      </w:pPr>
      <w:r>
        <w:rPr>
          <w:rFonts w:cs="Times New Roman" w:ascii="Times New Roman" w:hAnsi="Times New Roman"/>
          <w:b/>
          <w:sz w:val="20"/>
          <w:u w:val="single"/>
        </w:rPr>
        <w:t>6.3. Статті у журналах, що входять до наукометричних баз даних Scopus та/або Web of Science</w:t>
      </w:r>
    </w:p>
    <w:p>
      <w:pPr>
        <w:pStyle w:val="Normal"/>
        <w:pBdr/>
        <w:tabs>
          <w:tab w:val="clear" w:pos="708"/>
          <w:tab w:val="left" w:pos="1483" w:leader="none"/>
        </w:tabs>
        <w:ind w:left="851" w:right="3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аблиця 18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6"/>
        <w:gridCol w:w="3118"/>
        <w:gridCol w:w="1276"/>
        <w:gridCol w:w="1418"/>
        <w:gridCol w:w="1701"/>
      </w:tblGrid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pBdr/>
              <w:spacing w:before="60" w:after="0"/>
              <w:ind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ІП автора (авторі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ні дані статей</w:t>
            </w:r>
          </w:p>
          <w:p>
            <w:pPr>
              <w:pStyle w:val="Normal"/>
              <w:pBdr/>
              <w:spacing w:before="60" w:after="0"/>
              <w:ind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уко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  <w:p>
            <w:pPr>
              <w:pStyle w:val="Normal"/>
              <w:pBdr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ична</w:t>
            </w:r>
          </w:p>
          <w:p>
            <w:pPr>
              <w:pStyle w:val="Normal"/>
              <w:pBdr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база да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вартиль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Q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</w:rPr>
              <w:t>журналу на момент публікації</w:t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 друкованих аркушів (особистий внесок)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Emphasis"/>
                <w:szCs w:val="20"/>
              </w:rPr>
            </w:pPr>
            <w:r>
              <w:rPr>
                <w:rStyle w:val="Emphasis"/>
                <w:szCs w:val="20"/>
              </w:rPr>
              <w:t xml:space="preserve">Kolumbet О., Paryshkura Yu. 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Style w:val="Emphasis"/>
              </w:rPr>
              <w:t>Specialized functional properties of muscular activity energy supply system of highly skilled cyclists of different specialization. Rehabilitation and Recreation, 2024, 18(2), P/ 137-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0,58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eastAsia="MS Mincho;ＭＳ 明朝"/>
                <w:i/>
                <w:i/>
                <w:iCs/>
                <w:szCs w:val="20"/>
              </w:rPr>
            </w:pPr>
            <w:r>
              <w:rPr>
                <w:rFonts w:eastAsia="MS Mincho;ＭＳ 明朝"/>
                <w:i/>
                <w:iCs/>
                <w:szCs w:val="20"/>
                <w:lang w:val="en-US"/>
              </w:rPr>
              <w:t>Kolumbet</w:t>
            </w:r>
            <w:r>
              <w:rPr>
                <w:rFonts w:eastAsia="MS Mincho;ＭＳ 明朝"/>
                <w:i/>
                <w:iCs/>
                <w:szCs w:val="20"/>
              </w:rPr>
              <w:t xml:space="preserve"> 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A</w:t>
            </w:r>
            <w:r>
              <w:rPr>
                <w:rFonts w:eastAsia="MS Mincho;ＭＳ 明朝"/>
                <w:i/>
                <w:iCs/>
                <w:szCs w:val="20"/>
              </w:rPr>
              <w:t>.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N</w:t>
            </w:r>
            <w:r>
              <w:rPr>
                <w:rFonts w:eastAsia="MS Mincho;ＭＳ 明朝"/>
                <w:i/>
                <w:iCs/>
                <w:szCs w:val="20"/>
              </w:rPr>
              <w:t xml:space="preserve">., 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Korop</w:t>
            </w:r>
            <w:r>
              <w:rPr>
                <w:rFonts w:eastAsia="MS Mincho;ＭＳ 明朝"/>
                <w:i/>
                <w:iCs/>
                <w:szCs w:val="20"/>
              </w:rPr>
              <w:t xml:space="preserve"> 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M</w:t>
            </w:r>
            <w:r>
              <w:rPr>
                <w:rFonts w:eastAsia="MS Mincho;ＭＳ 明朝"/>
                <w:i/>
                <w:iCs/>
                <w:szCs w:val="20"/>
              </w:rPr>
              <w:t>.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Y</w:t>
            </w:r>
            <w:r>
              <w:rPr>
                <w:rFonts w:eastAsia="MS Mincho;ＭＳ 明朝"/>
                <w:i/>
                <w:iCs/>
                <w:szCs w:val="20"/>
              </w:rPr>
              <w:t xml:space="preserve">., </w:t>
            </w:r>
          </w:p>
          <w:p>
            <w:pPr>
              <w:pStyle w:val="Style27"/>
              <w:jc w:val="left"/>
              <w:rPr>
                <w:rFonts w:eastAsia="MS Mincho;ＭＳ 明朝"/>
                <w:i/>
                <w:i/>
                <w:iCs/>
                <w:szCs w:val="20"/>
              </w:rPr>
            </w:pPr>
            <w:r>
              <w:rPr>
                <w:rFonts w:eastAsia="MS Mincho;ＭＳ 明朝"/>
                <w:i/>
                <w:iCs/>
                <w:szCs w:val="20"/>
                <w:lang w:val="en-US"/>
              </w:rPr>
              <w:t>Gamov</w:t>
            </w:r>
            <w:r>
              <w:rPr>
                <w:rFonts w:eastAsia="MS Mincho;ＭＳ 明朝"/>
                <w:i/>
                <w:iCs/>
                <w:szCs w:val="20"/>
              </w:rPr>
              <w:t xml:space="preserve"> 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V</w:t>
            </w:r>
            <w:r>
              <w:rPr>
                <w:rFonts w:eastAsia="MS Mincho;ＭＳ 明朝"/>
                <w:i/>
                <w:iCs/>
                <w:szCs w:val="20"/>
              </w:rPr>
              <w:t>.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G</w:t>
            </w:r>
            <w:r>
              <w:rPr>
                <w:rFonts w:eastAsia="MS Mincho;ＭＳ 明朝"/>
                <w:i/>
                <w:iCs/>
                <w:szCs w:val="20"/>
              </w:rPr>
              <w:t xml:space="preserve">., 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Klymenko</w:t>
            </w:r>
            <w:r>
              <w:rPr>
                <w:rFonts w:eastAsia="MS Mincho;ＭＳ 明朝"/>
                <w:i/>
                <w:iCs/>
                <w:szCs w:val="20"/>
              </w:rPr>
              <w:t xml:space="preserve"> 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G</w:t>
            </w:r>
            <w:r>
              <w:rPr>
                <w:rFonts w:eastAsia="MS Mincho;ＭＳ 明朝"/>
                <w:i/>
                <w:iCs/>
                <w:szCs w:val="20"/>
              </w:rPr>
              <w:t>.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V</w:t>
            </w:r>
            <w:r>
              <w:rPr>
                <w:rFonts w:eastAsia="MS Mincho;ＭＳ 明朝"/>
                <w:i/>
                <w:iCs/>
                <w:szCs w:val="20"/>
              </w:rPr>
              <w:t xml:space="preserve">., 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Yeltsov</w:t>
            </w:r>
            <w:r>
              <w:rPr>
                <w:rFonts w:eastAsia="MS Mincho;ＭＳ 明朝"/>
                <w:i/>
                <w:iCs/>
                <w:szCs w:val="20"/>
              </w:rPr>
              <w:t xml:space="preserve"> 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D</w:t>
            </w:r>
            <w:r>
              <w:rPr>
                <w:rFonts w:eastAsia="MS Mincho;ＭＳ 明朝"/>
                <w:i/>
                <w:iCs/>
                <w:szCs w:val="20"/>
              </w:rPr>
              <w:t>.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S</w:t>
            </w:r>
            <w:r>
              <w:rPr>
                <w:rFonts w:eastAsia="MS Mincho;ＭＳ 明朝"/>
                <w:i/>
                <w:iCs/>
                <w:szCs w:val="20"/>
              </w:rPr>
              <w:t xml:space="preserve">., </w:t>
            </w:r>
          </w:p>
          <w:p>
            <w:pPr>
              <w:pStyle w:val="Style27"/>
              <w:jc w:val="left"/>
              <w:rPr>
                <w:rStyle w:val="Emphasis"/>
                <w:szCs w:val="20"/>
              </w:rPr>
            </w:pPr>
            <w:r>
              <w:rPr>
                <w:rFonts w:eastAsia="MS Mincho;ＭＳ 明朝"/>
                <w:i/>
                <w:iCs/>
                <w:szCs w:val="20"/>
                <w:lang w:val="en-US"/>
              </w:rPr>
              <w:t>Koptev</w:t>
            </w:r>
            <w:r>
              <w:rPr>
                <w:rFonts w:eastAsia="MS Mincho;ＭＳ 明朝"/>
                <w:i/>
                <w:iCs/>
                <w:szCs w:val="20"/>
              </w:rPr>
              <w:t xml:space="preserve"> 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K</w:t>
            </w:r>
            <w:r>
              <w:rPr>
                <w:rFonts w:eastAsia="MS Mincho;ＭＳ 明朝"/>
                <w:i/>
                <w:iCs/>
                <w:szCs w:val="20"/>
              </w:rPr>
              <w:t>.</w:t>
            </w:r>
            <w:r>
              <w:rPr>
                <w:rFonts w:eastAsia="MS Mincho;ＭＳ 明朝"/>
                <w:i/>
                <w:iCs/>
                <w:szCs w:val="20"/>
                <w:lang w:val="en-US"/>
              </w:rPr>
              <w:t>K</w:t>
            </w:r>
            <w:r>
              <w:rPr>
                <w:rFonts w:eastAsia="MS Mincho;ＭＳ 明朝"/>
                <w:i/>
                <w:iCs/>
                <w:szCs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Emphasis"/>
                <w:szCs w:val="20"/>
              </w:rPr>
            </w:pPr>
            <w:r>
              <w:rPr>
                <w:rFonts w:eastAsia="MS Mincho;ＭＳ 明朝"/>
                <w:i/>
                <w:iCs/>
                <w:szCs w:val="20"/>
                <w:lang w:val="en-US"/>
              </w:rPr>
              <w:t>Individualization tailoring the development of functional fitness for cyclists. Journal of Physical Education and Sport ® (JPES), 2024;24(2);53;244:433-440. DOI:10.7752/jpes.2024.020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Style w:val="Emphasis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  <w:lang w:val="en-US"/>
              </w:rPr>
              <w:t>Scop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Q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jc w:val="center"/>
              <w:rPr>
                <w:rStyle w:val="Emphasis"/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0,58</w:t>
            </w:r>
          </w:p>
        </w:tc>
      </w:tr>
    </w:tbl>
    <w:p>
      <w:pPr>
        <w:pStyle w:val="Normal"/>
        <w:pBdr/>
        <w:ind w:right="3" w:hanging="0"/>
        <w:jc w:val="both"/>
        <w:rPr>
          <w:rStyle w:val="Emphasis"/>
          <w:rFonts w:ascii="Times New Roman" w:hAnsi="Times New Roman" w:cs="Times New Roman"/>
          <w:sz w:val="20"/>
          <w:lang w:val="en-US"/>
        </w:rPr>
      </w:pPr>
      <w:r>
        <w:rPr/>
      </w:r>
    </w:p>
    <w:p>
      <w:pPr>
        <w:pStyle w:val="Normal"/>
        <w:widowControl w:val="false"/>
        <w:pBdr/>
        <w:tabs>
          <w:tab w:val="clear" w:pos="708"/>
          <w:tab w:val="left" w:pos="426" w:leader="none"/>
          <w:tab w:val="left" w:pos="851" w:leader="none"/>
        </w:tabs>
        <w:ind w:right="3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bookmarkStart w:id="2" w:name="_1fob9te"/>
      <w:bookmarkEnd w:id="2"/>
      <w:r>
        <w:rPr>
          <w:rFonts w:cs="Times New Roman" w:ascii="Times New Roman" w:hAnsi="Times New Roman"/>
          <w:b/>
          <w:sz w:val="20"/>
          <w:u w:val="single"/>
        </w:rPr>
        <w:t>6.4. Статті у журналах, включених до категорії «Б», що входять до переліку фахових видань України</w:t>
      </w:r>
    </w:p>
    <w:p>
      <w:pPr>
        <w:pStyle w:val="Normal"/>
        <w:pBdr/>
        <w:ind w:right="3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аблиця 19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5386"/>
        <w:gridCol w:w="1985"/>
      </w:tblGrid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pBdr/>
              <w:spacing w:before="60" w:after="0"/>
              <w:ind w:left="-200" w:right="3"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П автора (авторі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ні дані статей</w:t>
            </w:r>
          </w:p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друкованих аркушів (особистий внесок)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Паришкура Ю.В., Колісниченко Т.О., Демко В.С.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>Бистра І.І., Сефіханова К.А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ru-RU"/>
              </w:rPr>
              <w:t xml:space="preserve">Витоки розвитку та характеристика анімаційних послуг у туризмі. Інновації та технології в сфері послуг та харчування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lang w:val="en-US"/>
              </w:rPr>
              <w:t xml:space="preserve">Черкаси. № 1(11), 2024. С. 40-45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.2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</w:t>
            </w:r>
          </w:p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аришкура Ю.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Ткаченко І.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Янченко І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Обґрунтування вимог та етапів хореографічної підготовки у фітнесі. Наукові праці Міжрегіональної Академії управління персоналом, № 6(59) (2024):  Педагогічні науки. С. 36-41.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0.2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Янченко І.М., Дембіцька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О.О.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Хапсаліс Г.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аціональна команда України з легкої атлетики на командному чемпіонаті Європи в рамках Європейських ігор 2023. Науковий часопис Українського державного університету імені Михайла Драгоманова. Серія 15. Науково-педагогічні проблеми фізичної культури (фізична культура і спорту): зб. Наукових праць / За ред. О. В. Тимошенка. – Київ : Вид-во УДУ ім Михайла Драгоманова,  – Випуск 3 (175) 2024. – С. 201-2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0.1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hd w:fill="FFFFFF" w:val="clear"/>
              </w:rPr>
              <w:t xml:space="preserve">Дембіцька О.О.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hd w:fill="FFFFFF" w:val="clear"/>
              </w:rPr>
              <w:t xml:space="preserve">Гайдай С.І.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hd w:fill="FFFFFF" w:val="clear"/>
              </w:rPr>
              <w:t>Гордійчук Б.В.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hd w:fill="FFFFFF" w:val="clear"/>
              </w:rPr>
              <w:t>Хапсаліс Г.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Відновлення здоров`я студенів засобами реабілітаційного фітнес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Науковий журнал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sz w:val="20"/>
                <w:szCs w:val="20"/>
                <w:shd w:fill="FFFFFF" w:val="clear"/>
              </w:rPr>
              <w:t>Olympicus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»</w:t>
            </w: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  <w:lang w:val="uk-UA"/>
              </w:rPr>
              <w:t xml:space="preserve">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>Державний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  <w:lang w:val="uk-UA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>заклад «Південноукраїнський національний педагогічний ун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  <w:lang w:val="uk-UA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>т ім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 xml:space="preserve"> К. Д. Ушинського»</w:t>
              </w:r>
            </w:hyperlink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. Видавничий дім «Гельветика»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24. 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 Випуск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№ 1. 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>С. 37-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.2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умбет О.М., Клименко Г.В., Єльцов Д.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Фізіологічні та біомеханічні дослідження спеціальної підготовленості та змагальної діяльності веслувальників на байдарках/ Науковий часопис Українського державного університету імені Михайла Драгоманова.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Серія 15. Науково- педагогічні проблеми фізичної культури (фізична культура і спорт): зб. наукових праць / За ред. О. В. Тимошенка. – Київ : Вид-во УДУ імені Михайла Драгоманова, 2024. – Випуск 3К (176) 24.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С. 260-2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.3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Ужельний А., Головіна С., 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Шкондя В., 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Давидов 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Навчання майбутніх фахівців фізичної культури і спорту до проведення тестувань рухової підготовленості. № 6(59) (2023): Наукові праці Міжрегіональної Академії управління персоналом. Педагогічні нау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5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аришкура Ю., Сальникова С., Головкіна В., 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Гришко 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Актуалізація знань про біологічні основи моторних здібностей. Вісник Національного університету «Чернігівський колегіум» імені Т. Г. Шевченка. Вип. 25 (181) / Національний університет «Чернігівський колегіум» імені Т. Г. Шевченка. Чернігів: НУЧК, 2024. С. 61-68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5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" w:leader="none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аришкура Ю., Пуздимір М., Качалов О..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Знання про цукорозамінні нутріенти для фахівців фізичної культури та спорту. Вісник Національного університету «Чернігівський колегіум» імені Т. Г. Шевченка. Вип. 26 (182) / Національний університет «Чернігівський колегіум» імені Т. Г. Шевченка ;  Чернігів : НУЧК, 2024. С.118-1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Паришкура Ю., Нестеров О., Підлужняк О., Іванюта Н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Знання основ раціонального харчування для майбутніх фахівців фізичної культури та спорту. № 2 (61): Наукові праці Міжрегіональної Академії управління персоналом. Педагогічні науки. 2024. С. 10-14. </w:t>
            </w:r>
            <w:hyperlink r:id="rId3" w:tgtFrame="_blank">
              <w:r>
                <w:rPr>
                  <w:rStyle w:val="InternetLink"/>
                  <w:i/>
                  <w:iCs/>
                  <w:sz w:val="20"/>
                </w:rPr>
                <w:t>https://doi.org/10.32689/maup.ped.2024.2.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Паришкура Ю.В., Цибровський А.І., Осипенко К.А., Шишацька В.І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Підготовка майбутніх фахівців фізичної культури і спорту до навчання фітнесу. Науковий часопис Українського державного університету імені Михайла Драгоманова. Серія 15. Київ : Вид-во УДУ імені Михайла Драгоманова, 2024. Випуск 8 (181) 24. С. 196-19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аришкура Ю.В., Донець І.О., 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Яценко О.В., 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Газаєв Н.В., 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Зеніна І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2" w:leader="none"/>
                <w:tab w:val="left" w:pos="43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Теоретично-методична підготовка майбутніх фахівців фізичної культури та спорту. Науковий часопис Українського державного університету імені Михайла Драгоманова. Серія 15. Київ : Вид-во УДУ імені Михайла Драгоманова, 2024. Випуск 9 (182) 24. С. 181-185.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i/>
                  <w:iCs/>
                  <w:sz w:val="20"/>
                </w:rPr>
                <w:t>https://spppc.com.ua/index.php/journal/article/view/2142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US"/>
              </w:rPr>
              <w:t>Tkachenko</w:t>
            </w:r>
            <w:r>
              <w:rPr>
                <w:i/>
                <w:iCs/>
                <w:sz w:val="20"/>
              </w:rPr>
              <w:t xml:space="preserve"> I.</w:t>
            </w:r>
            <w:r>
              <w:rPr>
                <w:i/>
                <w:iCs/>
                <w:sz w:val="20"/>
                <w:lang w:val="en-US"/>
              </w:rPr>
              <w:t>, Paryshkura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  <w:lang w:val="en-US"/>
              </w:rPr>
              <w:t>Yu</w:t>
            </w:r>
            <w:r>
              <w:rPr>
                <w:i/>
                <w:iCs/>
                <w:sz w:val="20"/>
              </w:rPr>
              <w:t>.</w:t>
            </w:r>
            <w:r>
              <w:rPr>
                <w:i/>
                <w:iCs/>
                <w:sz w:val="20"/>
                <w:lang w:val="en-US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lang w:val="en-US"/>
              </w:rPr>
              <w:t>I</w:t>
            </w:r>
            <w:r>
              <w:rPr>
                <w:i/>
                <w:iCs/>
                <w:sz w:val="20"/>
              </w:rPr>
              <w:t xml:space="preserve">nnovative approaches to teaching choreography in </w:t>
            </w:r>
            <w:r>
              <w:rPr>
                <w:i/>
                <w:iCs/>
                <w:sz w:val="20"/>
                <w:lang w:val="en-US"/>
              </w:rPr>
              <w:t>U</w:t>
            </w:r>
            <w:r>
              <w:rPr>
                <w:i/>
                <w:iCs/>
                <w:sz w:val="20"/>
              </w:rPr>
              <w:t>niversity</w:t>
            </w:r>
            <w:r>
              <w:rPr>
                <w:i/>
                <w:iCs/>
                <w:sz w:val="20"/>
                <w:lang w:val="en-US"/>
              </w:rPr>
              <w:t xml:space="preserve"> E</w:t>
            </w:r>
            <w:r>
              <w:rPr>
                <w:i/>
                <w:iCs/>
                <w:sz w:val="20"/>
              </w:rPr>
              <w:t>ducation</w:t>
            </w:r>
            <w:r>
              <w:rPr>
                <w:i/>
                <w:iCs/>
                <w:sz w:val="20"/>
                <w:lang w:val="en-US"/>
              </w:rPr>
              <w:t>. Педагогічні науки: теорія, історія, інноваційні технології, 2024, No 4 (138). С. 62-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33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Паришкура Ю.В., Підлужняк О.І., Магула О.С., Гаврилова Н.М., Гетьман Л.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Аспекти навчання консультування з харчування майбутніх фахівців фізичної культури і спорту. Олімпійський та паралімпійський спорт, Суми: СДПУ, 2024, 3, с. 24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Паришкура Ю., Сальникова С., Головкіна В., 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Гришко 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іологічна суть рухових якостей. </w:t>
            </w:r>
            <w:r>
              <w:rPr>
                <w:i/>
                <w:iCs/>
                <w:sz w:val="20"/>
              </w:rPr>
              <w:t>Олімпійський та паралімпійський спорт, Суми: СДПУ, 2024, 2, с. 34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Москаленко Н.В., Демідова О.П., Яковенко А.С., Полякова А.Т., Погасій Л.І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Організаційно – методичні умови формування творчих здібностей дітей шкільного віку у процесі фізичного виховання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портивний вісник Придніпров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 №1, 2024. Науково-практичний журнал Придністровської державної академії фізичної культури. Зб. Наук. праць за редакц. Савченко В.Г. Дніпр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ип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№1 С. 56-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4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Кужельний А., </w:t>
            </w:r>
          </w:p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Короп М., </w:t>
            </w:r>
          </w:p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Шкондя В., </w:t>
            </w:r>
          </w:p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Давидов О. </w:t>
            </w:r>
          </w:p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/>
            </w:pPr>
            <w:r>
              <w:rPr>
                <w:i/>
                <w:iCs/>
                <w:szCs w:val="20"/>
              </w:rPr>
              <w:t>Розробка модельних характеристик рухової підготовленості футболістів. Вісник Національного університету «Чернігівський колегіум» імені Т. Г. Шевченка. Вип. 25 (181) / Національний університет «Чернігівський колегіум» імені Т. Г. Шевченка ;</w:t>
            </w:r>
          </w:p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голов. ред. М. О. Носко. Чернігів : НУЧК, 2024. С. 250-254.</w:t>
            </w:r>
          </w:p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https://visnyk.chnpu.edu.ua/index.php/visnyk/article/view/7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0,17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Паришкура Ю., Сальникова С., Головкіна В., </w:t>
            </w:r>
          </w:p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Гришко Л. </w:t>
            </w:r>
          </w:p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Актуалізація знань про біологічні основи моторних здібностей. Вісник Національного університету «Чернігівський колегіум» імені Т. Г. Шевченка. Вип. 25 (181) / Національний університет «Чернігівський колегіум» імені Т. Г. Шевченка ; голов. ред. М. О. Носко. Чернігів : НУЧК, 2024. С. 61-68. https://visnyk.chnpu.edu.ua/index.php/visnyk/article/view/6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0,33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Короп М.Ю., Бережна Т.І., Макогончук Н.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Методичні основи процесу оцінювання рухової активності здобувачів середньої освіти. Актуальні питання гуманітарних наук. Випуск 76. Т. 1. 2024. С. 303–309. DOI:</w:t>
            </w:r>
            <w:r>
              <w:rPr>
                <w:i/>
                <w:iCs/>
                <w:szCs w:val="20"/>
                <w:lang w:val="en-US"/>
              </w:rPr>
              <w:t>https</w:t>
            </w:r>
            <w:r>
              <w:rPr>
                <w:i/>
                <w:iCs/>
                <w:szCs w:val="20"/>
              </w:rPr>
              <w:t>:</w:t>
            </w:r>
            <w:r>
              <w:rPr>
                <w:i/>
                <w:iCs/>
                <w:szCs w:val="20"/>
                <w:lang w:val="en-US"/>
              </w:rPr>
              <w:t>doi</w:t>
            </w:r>
            <w:r>
              <w:rPr>
                <w:i/>
                <w:iCs/>
                <w:szCs w:val="20"/>
              </w:rPr>
              <w:t>.</w:t>
            </w:r>
            <w:r>
              <w:rPr>
                <w:i/>
                <w:iCs/>
                <w:szCs w:val="20"/>
                <w:lang w:val="en-US"/>
              </w:rPr>
              <w:t>org</w:t>
            </w:r>
            <w:r>
              <w:rPr>
                <w:i/>
                <w:iCs/>
                <w:szCs w:val="20"/>
              </w:rPr>
              <w:t>/10.24919/2308-4863/76-1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en-US"/>
              </w:rPr>
              <w:t>0.4</w:t>
            </w:r>
            <w:r>
              <w:rPr>
                <w:i/>
                <w:iCs/>
                <w:szCs w:val="20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color w:val="000000"/>
              </w:rPr>
              <w:t>Бойчук Р.І.,</w:t>
            </w:r>
          </w:p>
          <w:p>
            <w:pPr>
              <w:pStyle w:val="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Style w:val="Fontstyle01"/>
                <w:rFonts w:cs="Times New Roman"/>
                <w:b w:val="false"/>
                <w:bCs w:val="false"/>
                <w:color w:val="000000"/>
              </w:rPr>
              <w:t>Короп М.Ю., Крижанівський В.Р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Style w:val="Fontstyle21"/>
                <w:rFonts w:cs="Times New Roman"/>
                <w:b w:val="false"/>
                <w:bCs w:val="false"/>
                <w:i/>
                <w:iCs/>
                <w:color w:val="000000"/>
              </w:rPr>
              <w:t xml:space="preserve">Оптимізація тренувального навантаження юних волейболістів різного віку за спрямованістю та ступенем координаційної складності. Науковий часопис серія №15, Науково-педагогічні проблеми фізичної культури (фізична культура і спорт)  Вип. 3 К (176) 24 К. УДУ ім. М. Драгоманова, 2024. С. 106–111. </w:t>
            </w:r>
            <w:r>
              <w:rPr>
                <w:i/>
                <w:iCs/>
                <w:szCs w:val="20"/>
              </w:rPr>
              <w:t>DOI:</w:t>
            </w:r>
            <w:r>
              <w:rPr>
                <w:i/>
                <w:iCs/>
                <w:szCs w:val="20"/>
                <w:lang w:val="en-US"/>
              </w:rPr>
              <w:t>https</w:t>
            </w:r>
            <w:r>
              <w:rPr>
                <w:i/>
                <w:iCs/>
                <w:szCs w:val="20"/>
              </w:rPr>
              <w:t>://</w:t>
            </w:r>
            <w:r>
              <w:rPr>
                <w:i/>
                <w:iCs/>
                <w:szCs w:val="20"/>
                <w:lang w:val="en-US"/>
              </w:rPr>
              <w:t>doi</w:t>
            </w:r>
            <w:r>
              <w:rPr>
                <w:i/>
                <w:iCs/>
                <w:szCs w:val="20"/>
              </w:rPr>
              <w:t>.</w:t>
            </w:r>
            <w:r>
              <w:rPr>
                <w:i/>
                <w:iCs/>
                <w:szCs w:val="20"/>
                <w:lang w:val="en-US"/>
              </w:rPr>
              <w:t>org</w:t>
            </w:r>
            <w:r>
              <w:rPr>
                <w:i/>
                <w:iCs/>
                <w:szCs w:val="20"/>
              </w:rPr>
              <w:t>/10.31392/</w:t>
            </w:r>
            <w:r>
              <w:rPr>
                <w:i/>
                <w:iCs/>
                <w:szCs w:val="20"/>
                <w:lang w:val="en-US"/>
              </w:rPr>
              <w:t>UDU</w:t>
            </w:r>
            <w:r>
              <w:rPr>
                <w:i/>
                <w:iCs/>
                <w:szCs w:val="20"/>
              </w:rPr>
              <w:t>-</w:t>
            </w:r>
            <w:r>
              <w:rPr>
                <w:i/>
                <w:iCs/>
                <w:szCs w:val="20"/>
                <w:lang w:val="en-US"/>
              </w:rPr>
              <w:t>nc</w:t>
            </w:r>
            <w:r>
              <w:rPr>
                <w:i/>
                <w:iCs/>
                <w:szCs w:val="20"/>
              </w:rPr>
              <w:t>.</w:t>
            </w:r>
            <w:r>
              <w:rPr>
                <w:i/>
                <w:iCs/>
                <w:szCs w:val="20"/>
                <w:lang w:val="en-US"/>
              </w:rPr>
              <w:t>series</w:t>
            </w:r>
            <w:r>
              <w:rPr>
                <w:i/>
                <w:iCs/>
                <w:szCs w:val="20"/>
              </w:rPr>
              <w:t xml:space="preserve"> 15.2024.3К (176).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en-US"/>
              </w:rPr>
              <w:t>0.4</w:t>
            </w:r>
            <w:r>
              <w:rPr>
                <w:i/>
                <w:iCs/>
                <w:szCs w:val="20"/>
              </w:rPr>
              <w:t>0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  <w:tab w:val="left" w:pos="1426" w:leader="none"/>
          <w:tab w:val="left" w:pos="2892" w:leader="none"/>
          <w:tab w:val="left" w:pos="3789" w:leader="none"/>
          <w:tab w:val="left" w:pos="4832" w:leader="none"/>
          <w:tab w:val="left" w:pos="6359" w:leader="none"/>
          <w:tab w:val="left" w:pos="6935" w:leader="none"/>
          <w:tab w:val="left" w:pos="8534" w:leader="none"/>
        </w:tabs>
        <w:ind w:left="720" w:right="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tabs>
          <w:tab w:val="clear" w:pos="708"/>
          <w:tab w:val="left" w:pos="426" w:leader="none"/>
          <w:tab w:val="left" w:pos="1426" w:leader="none"/>
          <w:tab w:val="left" w:pos="2892" w:leader="none"/>
          <w:tab w:val="left" w:pos="3789" w:leader="none"/>
          <w:tab w:val="left" w:pos="4832" w:leader="none"/>
          <w:tab w:val="left" w:pos="6359" w:leader="none"/>
          <w:tab w:val="left" w:pos="6935" w:leader="none"/>
          <w:tab w:val="left" w:pos="8534" w:leader="none"/>
        </w:tabs>
        <w:ind w:right="3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6.5. Статті у закордонних журналах, що не увійшли до підпункту 6.3. цього розділу</w:t>
      </w:r>
    </w:p>
    <w:p>
      <w:pPr>
        <w:pStyle w:val="Normal"/>
        <w:pBdr/>
        <w:ind w:left="8178" w:right="3" w:firstLine="318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Табл</w:t>
      </w:r>
      <w:r>
        <w:rPr/>
        <w:t>иця 20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5386"/>
        <w:gridCol w:w="1985"/>
      </w:tblGrid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pBdr/>
              <w:spacing w:before="60" w:after="0"/>
              <w:ind w:left="-200" w:right="3" w:firstLine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П автора (авторі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ні дані статей</w:t>
            </w:r>
          </w:p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друкованих аркушів (особистий внесок)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.</w:t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Kolumbet A.N.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Bystra I.I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Koptiev K.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</w:rPr>
              <w:t>edagogical pointing as management means by technique of sportsman. German International Journal of Modern Science №74, 2024, 26-31, ISSN (Print) 2701-8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2</w:t>
            </w:r>
          </w:p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Kolumbet A., Pivovarov A., Klymenko G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tance Educating As Effective Form Of Preparation Of Specialists On Physical Culture And Sport. Sciences of Europe # 133, (20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0</w:t>
            </w:r>
          </w:p>
        </w:tc>
      </w:tr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Kolumbet A.N.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Bystra I.I.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Koptiev K.K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edagogical pointing as management means by technique of sportsman. German International Journal of Modern Science  №74, 2024, 26-31, ISSN (Print) 2701-83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20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  <w:tab w:val="left" w:pos="1426" w:leader="none"/>
          <w:tab w:val="left" w:pos="2892" w:leader="none"/>
          <w:tab w:val="left" w:pos="3789" w:leader="none"/>
          <w:tab w:val="left" w:pos="4832" w:leader="none"/>
          <w:tab w:val="left" w:pos="6359" w:leader="none"/>
          <w:tab w:val="left" w:pos="6935" w:leader="none"/>
          <w:tab w:val="left" w:pos="8534" w:leader="none"/>
        </w:tabs>
        <w:ind w:right="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/>
        <w:tabs>
          <w:tab w:val="clear" w:pos="708"/>
          <w:tab w:val="left" w:pos="426" w:leader="none"/>
          <w:tab w:val="left" w:pos="1426" w:leader="none"/>
          <w:tab w:val="left" w:pos="2892" w:leader="none"/>
          <w:tab w:val="left" w:pos="3789" w:leader="none"/>
          <w:tab w:val="left" w:pos="4832" w:leader="none"/>
          <w:tab w:val="left" w:pos="6359" w:leader="none"/>
          <w:tab w:val="left" w:pos="6935" w:leader="none"/>
          <w:tab w:val="left" w:pos="8534" w:leader="none"/>
        </w:tabs>
        <w:ind w:right="3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6.6.Тези доповідей</w:t>
      </w:r>
    </w:p>
    <w:p>
      <w:pPr>
        <w:pStyle w:val="Normal"/>
        <w:pBdr/>
        <w:ind w:right="3" w:hanging="0"/>
        <w:jc w:val="right"/>
        <w:rPr/>
      </w:pPr>
      <w:r>
        <w:rPr/>
        <w:t>Таблиця 21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3969"/>
        <w:gridCol w:w="1417"/>
        <w:gridCol w:w="1985"/>
      </w:tblGrid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pBdr/>
              <w:spacing w:before="60" w:after="0"/>
              <w:ind w:left="-200" w:right="3"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П автора (авторі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ні дані тез</w:t>
            </w:r>
          </w:p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уко-метрична</w:t>
            </w:r>
          </w:p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а да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друкованих аркушів (особистий внесок)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Нєкіфоров А., 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Анюхін В.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ru-RU"/>
              </w:rPr>
              <w:t xml:space="preserve">Фітнес-напрями атлетичної гімнастки та методика проведення занять. Подорожі. Культура. Спорт: тренди інноваційного розвитку [Електронний ресурс]: тези доп. Всеукр. студ. наук. конф. (Київ, 28 трав. 2024 р.) / відп. ред. А. А. Мазаракі. Київ: ДТЕУ, 2024. 299 с. Укр. та англ. мов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ISBN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978-966-918-133-6</w:t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 xml:space="preserve">DOI: </w:t>
            </w:r>
            <w:hyperlink r:id="rId5">
              <w:r>
                <w:rPr>
                  <w:rStyle w:val="InternetLink"/>
                  <w:i/>
                  <w:iCs/>
                  <w:color w:val="000000"/>
                  <w:szCs w:val="20"/>
                </w:rPr>
                <w:t>http://doi.org/10.31617/k.knute.2024-05-2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Шеремета Н., 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Анюхін В.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 xml:space="preserve">Фізична культура та спорт у гармонійному розвитку людини. Подорожі. Культура. Спорт: тренди інноваційного розвитку [Електронний ресурс]: тези доп. Всеукр. студ. наук. конф. (Київ, 28 трав. 2024 р.) / відп. ред. А. А. Мазаракі. Київ: ДТЕУ, 2024. 299 с. Укр. та англ. мовами. </w:t>
            </w:r>
            <w:r>
              <w:rPr>
                <w:i/>
                <w:iCs/>
                <w:szCs w:val="20"/>
              </w:rPr>
              <w:t>ISBN</w:t>
            </w:r>
            <w:r>
              <w:rPr>
                <w:i/>
                <w:iCs/>
                <w:szCs w:val="20"/>
                <w:lang w:val="ru-RU"/>
              </w:rPr>
              <w:t xml:space="preserve"> 978-966-918-133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i/>
                <w:iCs/>
                <w:szCs w:val="20"/>
              </w:rPr>
              <w:t>ISBN</w:t>
            </w:r>
            <w:r>
              <w:rPr>
                <w:i/>
                <w:iCs/>
                <w:szCs w:val="20"/>
                <w:lang w:val="en-US"/>
              </w:rPr>
              <w:t xml:space="preserve"> 978-966-918-133-6 </w:t>
            </w:r>
          </w:p>
          <w:p>
            <w:pPr>
              <w:pStyle w:val="Style27"/>
              <w:rPr/>
            </w:pPr>
            <w:r>
              <w:rPr>
                <w:i/>
                <w:iCs/>
                <w:szCs w:val="20"/>
              </w:rPr>
              <w:t>DOI: http://doi.org/10.31617/k.knute.2024-05-28</w:t>
            </w:r>
          </w:p>
          <w:p>
            <w:pPr>
              <w:pStyle w:val="Heading2"/>
              <w:shd w:fill="FFFFFF" w:val="clear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ивоваров</w:t>
            </w:r>
            <w:r>
              <w:rPr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.,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ролов 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ізична культура та спорт як соціальні феномени.  Вісник гуманітарного наукового товариства: наукові праці. Випуск 24. Черкаси: ЧІПБ імені Героїв Чорнобиля, 2024. С. 199-2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5</w:t>
            </w:r>
          </w:p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авенко А.  Пивоваров А.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неджмент у спортивній індустрії: тенденції та виклики Подорожі. Культура. Спорт: тренди інноваційного розвитку [Електронний ресурс]: тези доп. Всеукр. студ. наук. конф. (Київ, 28 трав. 2024 р) C.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Пригода М.. Пивоваров А. </w:t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наліз впливу засобів спорту для відновлення здоров’я. Подорожі. Культура. Спорт: тренди інноваційного розвитку [Електронний ресурс]: тези доп. Всеукр. студ. наук. конф. (Київ, 28 трав. 2024 р) C.2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Горбачова О. І., Пивоваров А. 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рофілактика захворювань засобами фізичної культури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  <w:lang w:val="uk-UA"/>
              </w:rPr>
              <w:t>The 8th International scientific and practical   conference “European congress of scientific  achievements” (August 12-14, 2024) Barca Academy Publishing, Barcelona, Spain. 2024. P. 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Янченко І.М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енкіна К.Д., Кабушка С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Ігри співдружності здобувачів вищої освіти першого курсу в сучасних умовах.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The 2nd International scientific and practical conference “Science and society: modern trends in a changing world” (January 22-24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, 2024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) MDPC Publishing, Vienna, Austria. 2024. Pp. 366-37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,12</w:t>
            </w:r>
          </w:p>
        </w:tc>
      </w:tr>
      <w:tr>
        <w:trPr>
          <w:trHeight w:val="1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Янченко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І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Лореш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Фізична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підготовленість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здобувачів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вищої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освіти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секції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Фітнес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сучасних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умовах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The 5th International scientific and practical conference “Topical aspects of modern scientific research” (January 25-27, 2024) CPN Publishing Group, Tokyo, Japan.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2024. Pp. 355-3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мбіцька О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икористання засобів реабілітаційного фітнесу для відновлення здоров’я студентської молоді. Фізична культура і спорт: традиції, досвід, інновації. Матеріали ІІ Всеукраїнської науково-практичної конференції, 14 березня 2024 р. Запоріжжя: НУ «Запорізька політехніка», 2024. С.172-1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Ворона В., Паришкура 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rStyle w:val="Emphasis"/>
                <w:szCs w:val="20"/>
              </w:rPr>
              <w:t xml:space="preserve">Значення силових тренувань для здоров’я та фізичної форми студентської молоді. Особливості викладання дисципліни Фізичне виховання в сучасних умовах: матеріали круглого столу. Вінницький державний педагогічний університет імені Михайла Коцюбинського, Вінниця, 2024. С. 22-23.2024. Вип. 6. 83 с. URL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Emphasis"/>
                <w:szCs w:val="20"/>
              </w:rPr>
            </w:pPr>
            <w:r>
              <w:rPr>
                <w:rStyle w:val="Emphasis"/>
                <w:szCs w:val="20"/>
              </w:rPr>
              <w:t xml:space="preserve">Паришкура Ю., Квятковська В. </w:t>
            </w:r>
          </w:p>
          <w:p>
            <w:pPr>
              <w:pStyle w:val="Style27"/>
              <w:jc w:val="left"/>
              <w:rPr>
                <w:rStyle w:val="Emphasis"/>
                <w:szCs w:val="20"/>
              </w:rPr>
            </w:pPr>
            <w:r>
              <w:rPr/>
            </w:r>
          </w:p>
          <w:p>
            <w:pPr>
              <w:pStyle w:val="Heading2"/>
              <w:shd w:fill="FFFFFF" w:val="clear"/>
              <w:rPr>
                <w:rStyle w:val="Emphasis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rStyle w:val="Emphasis"/>
                <w:szCs w:val="20"/>
              </w:rPr>
              <w:t>Вивчення впливу фізичних вправ на когнітивні функції та пам'ять. Вісник гуманітарного наукового товариства: наукові праці. Випуск 24. Черкаси: ЧІПБ імені героїв Чорнобиля, 2024. С. 195-19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szCs w:val="20"/>
              </w:rPr>
            </w:pPr>
            <w:r>
              <w:rPr>
                <w:rStyle w:val="Emphasis"/>
                <w:szCs w:val="20"/>
              </w:rPr>
              <w:t>https://dspace.vspu.edu.ua/handle/123456789/2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1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Кранін О., Паришкура Ю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rStyle w:val="Emphasis"/>
                <w:szCs w:val="20"/>
              </w:rPr>
              <w:t>Пошук методів відновлення та адаптації психо-емоційного функціонування під час воєнного стану. Проблеми активізації рекреаційно-оздоровчої діяльності населення : матеріали ХІV Міжнародної науково-практичної конференції. Львів : ЛДУФК ім.Івана Боберського, 2024. С. 247-2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узяк Т.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Бойко 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тодика проведення фітнес-тренуваннь людей з особливими потребами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одорожі. Культура. Спорт: тренди інноваційного розвитку [Електронний ресурс]: тези доп. Всеукр. студ. наук. конф. (Київ, 28 трав. 2024 р.) / відп. ред. А. А. Мазаракі. Київ: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ДТЕУ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2024.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С. 164-166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color w:val="000000"/>
                <w:szCs w:val="20"/>
                <w:lang w:val="en-US"/>
              </w:rPr>
              <w:t>DOI</w:t>
            </w:r>
            <w:r>
              <w:rPr>
                <w:i/>
                <w:iCs/>
                <w:color w:val="00000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i/>
                  <w:iCs/>
                  <w:szCs w:val="20"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  <w:szCs w:val="20"/>
                </w:rPr>
                <w:t>://</w:t>
              </w:r>
              <w:r>
                <w:rPr>
                  <w:rStyle w:val="InternetLink"/>
                  <w:i/>
                  <w:iCs/>
                  <w:szCs w:val="20"/>
                  <w:lang w:val="en-US"/>
                </w:rPr>
                <w:t>doi</w:t>
              </w:r>
              <w:r>
                <w:rPr>
                  <w:rStyle w:val="InternetLink"/>
                  <w:i/>
                  <w:iCs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Cs w:val="20"/>
                  <w:lang w:val="en-US"/>
                </w:rPr>
                <w:t>org</w:t>
              </w:r>
              <w:r>
                <w:rPr>
                  <w:rStyle w:val="InternetLink"/>
                  <w:i/>
                  <w:iCs/>
                  <w:szCs w:val="20"/>
                </w:rPr>
                <w:t>/10.31617/</w:t>
              </w:r>
              <w:r>
                <w:rPr>
                  <w:rStyle w:val="InternetLink"/>
                  <w:i/>
                  <w:iCs/>
                  <w:szCs w:val="20"/>
                  <w:lang w:val="en-US"/>
                </w:rPr>
                <w:t>k</w:t>
              </w:r>
              <w:r>
                <w:rPr>
                  <w:rStyle w:val="InternetLink"/>
                  <w:i/>
                  <w:iCs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Cs w:val="20"/>
                  <w:lang w:val="en-US"/>
                </w:rPr>
                <w:t>knute</w:t>
              </w:r>
              <w:r>
                <w:rPr>
                  <w:rStyle w:val="InternetLink"/>
                  <w:i/>
                  <w:iCs/>
                  <w:szCs w:val="20"/>
                </w:rPr>
                <w:t>.2024-05-2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>Скаківська К.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Бойко 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птимальний раціон для підтримання фізичного стану у спорті та фітнесі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i/>
                <w:iCs/>
                <w:color w:val="000000"/>
                <w:sz w:val="20"/>
                <w:szCs w:val="20"/>
              </w:rPr>
              <w:t>Методика проведення фітнес-тренуваннь людей з особливими потребами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Подорожі. Культура. Спорт: тренди інноваційного розвитку [Електронний ресурс]: тези доп. Всеукр. студ. наук. конф. (Київ, 28 трав. 2024 р.) / відп. ред. А. А. Мазаракі. Київ: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ДТЕУ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2024. 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С. 231-235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color w:val="000000"/>
                <w:szCs w:val="20"/>
                <w:lang w:val="en-US"/>
              </w:rPr>
              <w:t>DOI</w:t>
            </w:r>
            <w:r>
              <w:rPr>
                <w:i/>
                <w:iCs/>
                <w:color w:val="00000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i/>
                  <w:iCs/>
                  <w:szCs w:val="20"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  <w:szCs w:val="20"/>
                </w:rPr>
                <w:t>://</w:t>
              </w:r>
              <w:r>
                <w:rPr>
                  <w:rStyle w:val="InternetLink"/>
                  <w:i/>
                  <w:iCs/>
                  <w:szCs w:val="20"/>
                  <w:lang w:val="en-US"/>
                </w:rPr>
                <w:t>doi</w:t>
              </w:r>
              <w:r>
                <w:rPr>
                  <w:rStyle w:val="InternetLink"/>
                  <w:i/>
                  <w:iCs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Cs w:val="20"/>
                  <w:lang w:val="en-US"/>
                </w:rPr>
                <w:t>org</w:t>
              </w:r>
              <w:r>
                <w:rPr>
                  <w:rStyle w:val="InternetLink"/>
                  <w:i/>
                  <w:iCs/>
                  <w:szCs w:val="20"/>
                </w:rPr>
                <w:t>/10.31617/</w:t>
              </w:r>
              <w:r>
                <w:rPr>
                  <w:rStyle w:val="InternetLink"/>
                  <w:i/>
                  <w:iCs/>
                  <w:szCs w:val="20"/>
                  <w:lang w:val="en-US"/>
                </w:rPr>
                <w:t>k</w:t>
              </w:r>
              <w:r>
                <w:rPr>
                  <w:rStyle w:val="InternetLink"/>
                  <w:i/>
                  <w:iCs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Cs w:val="20"/>
                  <w:lang w:val="en-US"/>
                </w:rPr>
                <w:t>knute</w:t>
              </w:r>
              <w:r>
                <w:rPr>
                  <w:rStyle w:val="InternetLink"/>
                  <w:i/>
                  <w:iCs/>
                  <w:szCs w:val="20"/>
                </w:rPr>
                <w:t>.2024-05-2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Дудка О.,</w:t>
            </w:r>
          </w:p>
          <w:p>
            <w:pPr>
              <w:pStyle w:val="Style27"/>
              <w:rPr>
                <w:i/>
                <w:i/>
                <w:iCs/>
              </w:rPr>
            </w:pPr>
            <w:r>
              <w:rPr>
                <w:i/>
                <w:iCs/>
              </w:rPr>
              <w:t>Бойко 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color w:val="000000"/>
                <w:szCs w:val="20"/>
                <w:lang w:val="ru-RU"/>
              </w:rPr>
              <w:t xml:space="preserve">Традиційні та нетрадиційні методики підтримки здоров’я Подорожі. Культура. Спорт: тренди інноваційного розвитку [Електронний ресурс]: тези доп. Всеукр. студ. наук. конф. (Київ, 28 трав. 2024 р.) / відп. ред. А. А. Мазаракі. Київ: ДТЕУ, 2024. </w:t>
            </w:r>
            <w:r>
              <w:rPr>
                <w:i/>
                <w:iCs/>
                <w:color w:val="000000"/>
                <w:szCs w:val="20"/>
              </w:rPr>
              <w:t>С. 254-258</w:t>
            </w:r>
            <w:r>
              <w:rPr>
                <w:i/>
                <w:iCs/>
                <w:color w:val="000000"/>
                <w:szCs w:val="20"/>
                <w:lang w:val="ru-RU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color w:val="000000"/>
                <w:szCs w:val="20"/>
                <w:lang w:val="en-US"/>
              </w:rPr>
              <w:t xml:space="preserve">DOI: </w:t>
            </w:r>
            <w:hyperlink r:id="rId8">
              <w:r>
                <w:rPr>
                  <w:rStyle w:val="InternetLink"/>
                  <w:i/>
                  <w:iCs/>
                  <w:szCs w:val="20"/>
                  <w:lang w:val="en-US"/>
                </w:rPr>
                <w:t>http://doi.org/10.31617/k.knute.2024-05-28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птєв К.Г.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илипчук К.К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Відновлення після тривалого перебування в укриттях засобом самостійного виконання фізичних вправ. Соціальні функції фізичної культури студентської молоді.  [Електронний ресурс]: тези Всеукраїнська студентська наукова конференція, Київ, 28 травня 2024 р./ с. 278-2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льничук В., Головіна С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  <w:t>Методи побудови</w:t>
            </w:r>
            <w:r>
              <w:rPr>
                <w:i/>
                <w:iCs/>
                <w:color w:val="000000"/>
                <w:szCs w:val="20"/>
                <w:lang w:val="ru-RU"/>
              </w:rPr>
              <w:t xml:space="preserve"> </w:t>
            </w:r>
            <w:r>
              <w:rPr>
                <w:i/>
                <w:iCs/>
                <w:color w:val="000000"/>
                <w:szCs w:val="20"/>
              </w:rPr>
              <w:t xml:space="preserve">занять у фізичній культурі, спорті та фітнесі. </w:t>
            </w:r>
            <w:r>
              <w:rPr>
                <w:i/>
                <w:iCs/>
                <w:color w:val="000000"/>
                <w:szCs w:val="20"/>
                <w:lang w:val="ru-RU"/>
              </w:rPr>
              <w:t xml:space="preserve">Подорожі. Культура. Спорт: тренди інноваційного розвитку [Електронний ресурс]: тези доп. </w:t>
            </w:r>
            <w:r>
              <w:rPr>
                <w:i/>
                <w:iCs/>
                <w:color w:val="000000"/>
                <w:szCs w:val="20"/>
              </w:rPr>
              <w:t xml:space="preserve">Всеукр. студ. наук. конф. </w:t>
            </w:r>
            <w:r>
              <w:rPr>
                <w:i/>
                <w:iCs/>
                <w:color w:val="000000"/>
                <w:szCs w:val="20"/>
                <w:lang w:val="ru-RU"/>
              </w:rPr>
              <w:t xml:space="preserve">(Київ, 28 трав. 2024 р.). Київ: ДТЕУ, 2024. С. </w:t>
            </w:r>
            <w:r>
              <w:rPr>
                <w:i/>
                <w:iCs/>
                <w:color w:val="000000"/>
                <w:szCs w:val="20"/>
              </w:rPr>
              <w:t>197</w:t>
            </w:r>
            <w:r>
              <w:rPr>
                <w:i/>
                <w:iCs/>
                <w:color w:val="000000"/>
                <w:szCs w:val="20"/>
                <w:lang w:val="ru-RU"/>
              </w:rPr>
              <w:t>-</w:t>
            </w:r>
            <w:r>
              <w:rPr>
                <w:i/>
                <w:iCs/>
                <w:color w:val="000000"/>
                <w:szCs w:val="20"/>
              </w:rPr>
              <w:t>199</w:t>
            </w:r>
            <w:r>
              <w:rPr>
                <w:i/>
                <w:iCs/>
                <w:color w:val="000000"/>
                <w:szCs w:val="20"/>
                <w:lang w:val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огінов Д.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Головіна С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Фітнес як засіб гармонізації. Подорожі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 xml:space="preserve">Культура. Спорт: тренди інноваційного розвитку [Електронний ресурс]: тези доп. Всеукр. студ. наук. конф. (Київ, 28 трав. 2024 р.). Київ: ДТЕУ, 2024. С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9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19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ru-RU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щ К.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Головіна С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>Відновлення після тривалого перебування в укриттях засобом самостійного виконання фізичних вправ. Подорожі. Культура. Спорт: тренди інноваційного розвитку [Електронний ресурс]: тези доп. Всеукр. студ. наук. конф. (Київ, 28 трав. 2024 р.). Київ: ДТЕУ, 2024. С. 264-26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Ісакова О., 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гасій Л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  <w:lang w:val="en-US"/>
              </w:rPr>
            </w:pPr>
            <w:r>
              <w:rPr>
                <w:bCs/>
                <w:i/>
                <w:iCs/>
              </w:rPr>
              <w:t xml:space="preserve">Обгрунтування методів підвищення ефективності фізичного виховання у закладах вищої освіти. </w:t>
            </w:r>
            <w:r>
              <w:rPr>
                <w:rFonts w:eastAsia="TimesNewRomanPS-BoldMT;Arial Unicode MS"/>
                <w:i/>
                <w:iCs/>
                <w:lang w:val="ru-RU"/>
              </w:rPr>
              <w:t xml:space="preserve"> Подорожі Культура. Спорт: тренди інноваційного розвитку [Електронне видання]</w:t>
            </w:r>
            <w:r>
              <w:rPr>
                <w:i/>
                <w:iCs/>
                <w:lang w:val="ru-RU"/>
              </w:rPr>
              <w:t xml:space="preserve">: тези доповідей Всеукр. студ. наук. конф. (Київ, 28 травня 2024 р.) / відп. ред. А. А. Мазаракі. – Київ: ДТЕУ, 20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Cs w:val="20"/>
                <w:lang w:val="en-US"/>
              </w:rPr>
            </w:pPr>
            <w:r>
              <w:rPr>
                <w:i/>
                <w:iCs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ьопченко С., Погасій Л.І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i/>
                <w:i/>
                <w:iCs/>
              </w:rPr>
            </w:pPr>
            <w:r>
              <w:rPr>
                <w:i/>
                <w:iCs/>
              </w:rPr>
              <w:t>Фітнес як засіб відновлення психологічного стану в умовах воєнного стану. Подорожі Культура. Спорт: тренди інноваційного розвитку [Електронне видання]: тези доповідей Всеукр. студ. наук. конф. (Київ, 28 травня 2024 р.) / відп. ред. А. А. Мазаракі. Київ: ДТЕУ, 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рбач В., 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именко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правління спортивними подіями: стратегічні аспекти, тренди та перешкоди. Тези доповідей всеукраїнської студентської наукової конференції (Київ, 28 травня 2024 ро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ценко І., Клименко Г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Роль технологій у розвитку спортивного менеджменту: сучасні тенденції та перспективи. Тези доповідей всеукраїнської студентської наукової конференції (Київ, 28 травня 2024 рок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Єрмолаєв Т., 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амов В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Цифрові технології у розвитку спортивного менеджменту. Подорожі. Культура. Спорт: тренди інноваційного розвитку [Електронний ресурс]: тези доп. Всеукр. студ. наук. конф. (Київ, 28 трав. 2024 р.) / відп. ред. А.А.Мазаракі. Київ: ДТЕУ, 2024. С. 177-1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DOI: http://doi.org/10.31617/k.knute.2024-0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валівська К., Гамов В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Маркетингові стратегії у спортивному менеджменті: способи привертання та утримання уваги. Подорожі. Культура. Спорт: тренди інноваційного розвитку [Електронний ресурс]: тези доп. Всеукр. студ. наук. конф. (Київ, 28 трав. 2024 р.) / відп. ред. А.А.Мазаракі. Київ: ДТЕУ, 2024. С. 186-1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DOI: http://doi.org/10.31617/k.knute.2024-0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ксименко Б., Гамов В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Соціальна функція фізичної культури та спорту. Подорожі. Культура. Спорт: тренди інноваційного розвитку [Електронний ресурс]: тези доп. Всеукр. студ. наук. конф. (Київ, 28 трав. 2024 р.) / відп. ред. А.А.Мазаракі. Київ: ДТЕУ, 2024. С. 194-1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DOI: http://doi.org/10.31617/k.knute.2024-0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тренко В., Колумбет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Методика проведення стретчингу для здобувачок освіти у неформальному навчанні. Особливості викладання дисципліни Фізичне виховання в сучасних умовах: матеріали круглого столу. Вінницький державний педагогічний університет імені Михайла Коцюбинського, Вінниця, Вип. 6. 2024. С. 63-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URL: https://dspace.vspu.edu.ua/handle/123456789/2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Євченко М., Колумбет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Формування основ культури здоровʼя через рухову активність. Подорожі. Культура. Спорт: тренди інноваційного розвитку [Електронний ресурс]: тези доп. Всеукр. студ. наук. конф. (Київ, 28 трав. 2024 р.) / відп. ред. А.А.Мазаракі. Київ: ДТЕУ, 2024. С. 175-1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DOI: http://doi.org/10.31617/k.knute.2024-0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8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карік М.,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умбет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Впровадження віртуальної реальності у відновленні та рекреації. Подорожі. Культура. Спорт: тренди інноваційного розвитку [Електронний ресурс]: тези доп. Всеукр. студ. наук. конф. (Київ, 28 трав. 2024 р.) / відп. ред. А.А.Мазаракі. Київ: ДТЕУ, 2024. С. 291-2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DOI: http://doi.org/10.31617/k.knute.2024-0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7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ильман В., Колумбет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Знання гімнастичної термінології для майбутніх фахівців фізичної культури та спорту. Подорожі. Культура. Спорт: тренди інноваційного розвитку [Електронний ресурс]: тези доп. Всеукр. студ. наук. конф. (Київ, 28 трав. 2024 р.) / відп. ред. А.А.Мазаракі. Київ: ДТЕУ, 2024. С. 229-2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DOI: http://doi.org/10.31617/k.knute.2024-05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1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color w:val="222222"/>
                <w:szCs w:val="20"/>
              </w:rPr>
              <w:t>Коптєв К.Г., Приставський Т.Г., Бабич А.М., Якимишин І.Д.</w:t>
            </w:r>
            <w:r>
              <w:rPr>
                <w:i/>
                <w:iCs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i/>
                <w:i/>
                <w:iCs/>
                <w:szCs w:val="20"/>
              </w:rPr>
            </w:pPr>
            <w:hyperlink r:id="rId9">
              <w:r>
                <w:rPr>
                  <w:rStyle w:val="InternetLink"/>
                  <w:i/>
                  <w:iCs/>
                  <w:color w:val="000000"/>
                  <w:szCs w:val="20"/>
                </w:rPr>
                <w:t>П</w:t>
              </w:r>
            </w:hyperlink>
            <w:r>
              <w:rPr>
                <w:i/>
                <w:iCs/>
                <w:color w:val="000000"/>
                <w:szCs w:val="20"/>
              </w:rPr>
              <w:t>ідвищення теоретичної підготовленості спортсменів в українській боротьбі на поясах</w:t>
            </w:r>
            <w:r>
              <w:rPr>
                <w:i/>
                <w:iCs/>
                <w:szCs w:val="20"/>
              </w:rPr>
              <w:t xml:space="preserve">. </w:t>
            </w:r>
            <w:r>
              <w:rPr>
                <w:i/>
                <w:iCs/>
                <w:color w:val="222222"/>
                <w:szCs w:val="20"/>
              </w:rPr>
              <w:t>Conferences of LNU of Veterinary Medicine and Biotechnologies, 2024, С.14-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0,04</w:t>
            </w:r>
          </w:p>
        </w:tc>
      </w:tr>
    </w:tbl>
    <w:p>
      <w:pPr>
        <w:pStyle w:val="Style21"/>
        <w:spacing w:before="0" w:after="1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pBdr/>
        <w:tabs>
          <w:tab w:val="clear" w:pos="708"/>
          <w:tab w:val="left" w:pos="426" w:leader="none"/>
          <w:tab w:val="left" w:pos="1426" w:leader="none"/>
          <w:tab w:val="left" w:pos="2892" w:leader="none"/>
          <w:tab w:val="left" w:pos="3789" w:leader="none"/>
          <w:tab w:val="left" w:pos="4832" w:leader="none"/>
          <w:tab w:val="left" w:pos="6359" w:leader="none"/>
          <w:tab w:val="left" w:pos="6935" w:leader="none"/>
          <w:tab w:val="left" w:pos="8534" w:leader="none"/>
        </w:tabs>
        <w:ind w:right="3" w:hanging="0"/>
        <w:jc w:val="center"/>
        <w:rPr/>
      </w:pPr>
      <w:r>
        <w:rPr>
          <w:rFonts w:cs="Times New Roman" w:ascii="Times New Roman" w:hAnsi="Times New Roman"/>
          <w:b/>
          <w:sz w:val="20"/>
          <w:u w:val="single"/>
        </w:rPr>
        <w:t>6.7.Навчально-методичні видання</w:t>
      </w:r>
    </w:p>
    <w:p>
      <w:pPr>
        <w:pStyle w:val="Normal"/>
        <w:pBdr/>
        <w:ind w:right="3" w:hanging="0"/>
        <w:jc w:val="right"/>
        <w:rPr/>
      </w:pPr>
      <w:r>
        <w:rPr/>
        <w:t>Таблиця 22</w:t>
      </w:r>
    </w:p>
    <w:tbl>
      <w:tblPr>
        <w:tblW w:w="10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69"/>
        <w:gridCol w:w="5419"/>
        <w:gridCol w:w="1962"/>
      </w:tblGrid>
      <w:tr>
        <w:trPr>
          <w:trHeight w:val="67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pBdr/>
              <w:spacing w:before="60" w:after="0"/>
              <w:ind w:left="-200" w:right="3" w:firstLine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П автора (авторів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вні дані видання</w:t>
            </w:r>
          </w:p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pBdr/>
              <w:ind w:right="1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друкованих аркушів (особистий внесок)</w:t>
            </w:r>
          </w:p>
        </w:tc>
      </w:tr>
      <w:tr>
        <w:trPr>
          <w:trHeight w:val="257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pBdr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ідручники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</w:tr>
      <w:tr>
        <w:trPr>
          <w:trHeight w:val="238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Навчальні посібники</w:t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Style w:val="Xfm54468749"/>
                <w:i/>
                <w:i/>
                <w:iCs/>
                <w:sz w:val="20"/>
                <w:szCs w:val="20"/>
              </w:rPr>
            </w:pPr>
            <w:r>
              <w:rPr>
                <w:rStyle w:val="Xfm54468749"/>
                <w:i/>
                <w:iCs/>
                <w:sz w:val="20"/>
                <w:szCs w:val="20"/>
              </w:rPr>
              <w:t xml:space="preserve">Гамов В.Г., </w:t>
            </w:r>
          </w:p>
          <w:p>
            <w:pPr>
              <w:pStyle w:val="Heading2"/>
              <w:shd w:fill="FFFFFF" w:val="clear"/>
              <w:rPr>
                <w:rStyle w:val="Xfm54468749"/>
                <w:i/>
                <w:i/>
                <w:iCs/>
                <w:sz w:val="20"/>
                <w:szCs w:val="20"/>
              </w:rPr>
            </w:pPr>
            <w:r>
              <w:rPr>
                <w:rStyle w:val="Xfm54468749"/>
                <w:i/>
                <w:iCs/>
                <w:sz w:val="20"/>
                <w:szCs w:val="20"/>
              </w:rPr>
              <w:t>М’ясоєденков К.О., Пивоваров А.А., Дембіцька О.О.</w:t>
            </w:r>
          </w:p>
          <w:p>
            <w:pPr>
              <w:pStyle w:val="Heading2"/>
              <w:shd w:fill="FFFFFF" w:val="clear"/>
              <w:rPr>
                <w:rStyle w:val="Xfm54468749"/>
                <w:i/>
                <w:i/>
                <w:iCs/>
                <w:sz w:val="20"/>
                <w:szCs w:val="20"/>
              </w:rPr>
            </w:pPr>
            <w:r>
              <w:rPr>
                <w:rStyle w:val="Xfm54468749"/>
                <w:i/>
                <w:iCs/>
                <w:sz w:val="20"/>
                <w:szCs w:val="20"/>
              </w:rPr>
              <w:t xml:space="preserve">Чайченко Н.Л., </w:t>
            </w:r>
          </w:p>
          <w:p>
            <w:pPr>
              <w:pStyle w:val="Heading2"/>
              <w:shd w:fill="FFFFFF" w:val="clear"/>
              <w:rPr>
                <w:rStyle w:val="Xfm54468749"/>
                <w:i/>
                <w:i/>
                <w:iCs/>
                <w:sz w:val="20"/>
                <w:szCs w:val="20"/>
              </w:rPr>
            </w:pPr>
            <w:r>
              <w:rPr>
                <w:rStyle w:val="Xfm54468749"/>
                <w:i/>
                <w:iCs/>
                <w:sz w:val="20"/>
                <w:szCs w:val="20"/>
              </w:rPr>
              <w:t xml:space="preserve">Єльцов Д.С., </w:t>
            </w:r>
          </w:p>
          <w:p>
            <w:pPr>
              <w:pStyle w:val="Heading2"/>
              <w:shd w:fill="FFFFFF" w:val="clear"/>
              <w:rPr>
                <w:rStyle w:val="Xfm54468749"/>
                <w:i/>
                <w:i/>
                <w:iCs/>
                <w:sz w:val="20"/>
                <w:szCs w:val="20"/>
              </w:rPr>
            </w:pPr>
            <w:r>
              <w:rPr>
                <w:rStyle w:val="Xfm54468749"/>
                <w:i/>
                <w:iCs/>
                <w:sz w:val="20"/>
                <w:szCs w:val="20"/>
              </w:rPr>
              <w:t xml:space="preserve">Короп М.Ю., </w:t>
            </w:r>
          </w:p>
          <w:p>
            <w:pPr>
              <w:pStyle w:val="Heading2"/>
              <w:shd w:fill="FFFFFF" w:val="clear"/>
              <w:rPr>
                <w:rStyle w:val="Xfm54468749"/>
                <w:i/>
                <w:i/>
                <w:iCs/>
                <w:sz w:val="20"/>
                <w:szCs w:val="20"/>
              </w:rPr>
            </w:pPr>
            <w:r>
              <w:rPr>
                <w:rStyle w:val="Xfm54468749"/>
                <w:i/>
                <w:iCs/>
                <w:sz w:val="20"/>
                <w:szCs w:val="20"/>
              </w:rPr>
              <w:t xml:space="preserve">Чигирин О.Г., </w:t>
            </w:r>
          </w:p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Xfm54468749"/>
                <w:i/>
                <w:iCs/>
                <w:sz w:val="20"/>
                <w:szCs w:val="20"/>
              </w:rPr>
              <w:t>Яценко В.О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Xfm54468749"/>
                <w:i/>
                <w:iCs/>
                <w:sz w:val="20"/>
                <w:szCs w:val="20"/>
              </w:rPr>
              <w:t xml:space="preserve">Спортивні ігри. Навчальний посібник. К.: ДТЕУ, 2024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Xfm54468749"/>
                <w:i/>
                <w:iCs/>
                <w:sz w:val="20"/>
                <w:szCs w:val="20"/>
              </w:rPr>
              <w:t>11,0</w:t>
            </w:r>
          </w:p>
        </w:tc>
      </w:tr>
      <w:tr>
        <w:trPr>
          <w:trHeight w:val="2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rPr>
                <w:rStyle w:val="Xfm54468749"/>
                <w:i/>
                <w:i/>
                <w:iCs/>
                <w:sz w:val="20"/>
                <w:szCs w:val="20"/>
              </w:rPr>
            </w:pPr>
            <w:r>
              <w:rPr>
                <w:rStyle w:val="Xfm54468749"/>
                <w:i/>
                <w:iCs/>
                <w:sz w:val="20"/>
                <w:szCs w:val="20"/>
              </w:rPr>
              <w:t>Колумбет О.М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rStyle w:val="Xfm54468749"/>
                <w:i/>
                <w:i/>
                <w:iCs/>
                <w:sz w:val="20"/>
                <w:szCs w:val="20"/>
              </w:rPr>
            </w:pPr>
            <w:r>
              <w:rPr>
                <w:rStyle w:val="Xfm54468749"/>
                <w:i/>
                <w:iCs/>
                <w:sz w:val="20"/>
                <w:szCs w:val="20"/>
              </w:rPr>
              <w:t>Теорія і методика фізичної культури. Опорні схеми. Навчальний посібник. К.: ДТЕУ, 202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center"/>
              <w:rPr>
                <w:rStyle w:val="Xfm54468749"/>
                <w:i/>
                <w:i/>
                <w:iCs/>
                <w:sz w:val="20"/>
                <w:szCs w:val="20"/>
              </w:rPr>
            </w:pPr>
            <w:r>
              <w:rPr>
                <w:rStyle w:val="Xfm54468749"/>
                <w:i/>
                <w:iCs/>
                <w:sz w:val="20"/>
                <w:szCs w:val="20"/>
              </w:rPr>
              <w:t>8,3</w:t>
            </w:r>
          </w:p>
        </w:tc>
      </w:tr>
      <w:tr>
        <w:trPr>
          <w:trHeight w:val="397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hd w:fill="D0CECE" w:val="clear"/>
              </w:rPr>
              <w:t>Словники, довідники, хрестоматій, каталогів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</w:tr>
      <w:tr>
        <w:trPr>
          <w:trHeight w:val="275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7"/>
              <w:jc w:val="center"/>
              <w:rPr/>
            </w:pPr>
            <w:r>
              <w:rPr/>
              <w:t>Інші навчально-методичні видання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Хапсаліс Г.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Гайдай С.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огасій Л.І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Янченко І.М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Фізичне виховання. Профілактика здоров’я людини. Методичні рекомендації до практичних занять для всіх спеціальностей, ОС «бакалавр» К.: ДТЕУ, 2024. С. 24.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.0</w:t>
            </w:r>
          </w:p>
        </w:tc>
      </w:tr>
    </w:tbl>
    <w:p>
      <w:pPr>
        <w:pStyle w:val="Style21"/>
        <w:spacing w:before="0" w:after="1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23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Динаміка цитувань наукових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lang w:val="uk-UA"/>
        </w:rPr>
        <w:t>публікацій у наукометричних базах даних</w:t>
      </w:r>
    </w:p>
    <w:p>
      <w:pPr>
        <w:pStyle w:val="Style21"/>
        <w:jc w:val="center"/>
        <w:rPr/>
      </w:pPr>
      <w:r>
        <w:rPr/>
        <w:t>(показники станом на 15.11.2024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851"/>
        <w:gridCol w:w="709"/>
        <w:gridCol w:w="567"/>
        <w:gridCol w:w="850"/>
        <w:gridCol w:w="851"/>
        <w:gridCol w:w="567"/>
        <w:gridCol w:w="993"/>
        <w:gridCol w:w="851"/>
        <w:gridCol w:w="849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І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Scopus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м на 15.11.20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 xml:space="preserve">Web of Scien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ом на 15.11.202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hd w:fill="D5DCE4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hd w:fill="D5DCE4" w:val="clear"/>
              </w:rPr>
              <w:t>Google</w:t>
            </w:r>
            <w:r>
              <w:rPr>
                <w:rFonts w:cs="Times New Roman" w:ascii="Times New Roman" w:hAnsi="Times New Roman"/>
                <w:sz w:val="20"/>
                <w:shd w:fill="D5DCE4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hd w:fill="D5DCE4" w:val="clear"/>
              </w:rPr>
              <w:t>Scho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аном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15.11.2024</w:t>
            </w:r>
          </w:p>
        </w:tc>
      </w:tr>
      <w:tr>
        <w:trPr>
          <w:trHeight w:val="124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-сть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ікаці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-сть 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тув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H-інд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-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ублікаці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-сть цитува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-індек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-сть публікаці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-ст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туван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-індекс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умбет О.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3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айова Л.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аришкура Ю.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лименко Г.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оп М.Ю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амов В.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каничев О.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гирин О.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ембіцька О,О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0"/>
          <w:u w:val="single"/>
        </w:rPr>
        <w:t>6.8.Винахідницька та інноваційна  діяльність, створення та  впровадження розробок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2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елік об’єктів права інтелектуальної власності</w:t>
      </w:r>
    </w:p>
    <w:tbl>
      <w:tblPr>
        <w:tblW w:w="9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2854"/>
        <w:gridCol w:w="2520"/>
        <w:gridCol w:w="1948"/>
        <w:gridCol w:w="2012"/>
      </w:tblGrid>
      <w:tr>
        <w:trPr>
          <w:trHeight w:val="95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р(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ІП, науковий ступінь, поса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об’єкту права інтелектуальної власності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омер та дата видачі документу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оба або організація, на яку видано документ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</w:tr>
    </w:tbl>
    <w:p>
      <w:pPr>
        <w:pStyle w:val="Style21"/>
        <w:spacing w:before="0" w:after="1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Розробки, які створені та впроваджені у</w:t>
      </w:r>
      <w:r>
        <w:rPr/>
        <w:t xml:space="preserve"> 2024 році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48"/>
        <w:gridCol w:w="1042"/>
        <w:gridCol w:w="1452"/>
        <w:gridCol w:w="2314"/>
        <w:gridCol w:w="1173"/>
        <w:gridCol w:w="183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7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7"/>
              <w:rPr/>
            </w:pPr>
            <w:r>
              <w:rPr/>
              <w:t>Назва розробки, її автор(и) та рік завершенн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7"/>
              <w:shd w:fill="D9E2F3" w:val="clear"/>
              <w:rPr>
                <w:lang w:val="en-US"/>
              </w:rPr>
            </w:pPr>
            <w:r>
              <w:rPr/>
              <w:t xml:space="preserve">Рівень </w:t>
            </w:r>
            <w:r>
              <w:rPr>
                <w:lang w:val="en-US"/>
              </w:rPr>
              <w:t>TRL</w:t>
            </w:r>
            <w:r>
              <w:rPr/>
              <w:t xml:space="preserve">* </w:t>
            </w:r>
          </w:p>
          <w:p>
            <w:pPr>
              <w:pStyle w:val="Style27"/>
              <w:shd w:fill="D9E2F3" w:val="clear"/>
              <w:rPr/>
            </w:pPr>
            <w:r>
              <w:rPr>
                <w:shd w:fill="D5DCE4" w:val="clear"/>
              </w:rPr>
              <w:t>(Technolo-gy Readiness Level – Рівень готовності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D5DCE4" w:val="clear"/>
              </w:rPr>
              <w:t>технології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7"/>
              <w:rPr/>
            </w:pPr>
            <w:r>
              <w:rPr/>
              <w:t>Опис** наукового результату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7"/>
              <w:rPr>
                <w:iCs/>
              </w:rPr>
            </w:pPr>
            <w:r>
              <w:rPr>
                <w:iCs/>
              </w:rPr>
              <w:t xml:space="preserve">Інформація про впровадження </w:t>
            </w:r>
          </w:p>
          <w:p>
            <w:pPr>
              <w:pStyle w:val="Style27"/>
              <w:rPr>
                <w:iCs/>
              </w:rPr>
            </w:pPr>
            <w:r>
              <w:rPr>
                <w:iCs/>
              </w:rPr>
              <w:t>(за наявністю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/>
                <w:i/>
                <w:iCs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7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7"/>
              <w:rPr>
                <w:i/>
                <w:i/>
              </w:rPr>
            </w:pPr>
            <w:r>
              <w:rPr/>
              <w:t>Суб'єкт  впровадження (назва, підпорядкованість, юридична адрес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7"/>
              <w:rPr>
                <w:i/>
                <w:i/>
              </w:rPr>
            </w:pPr>
            <w:r>
              <w:rPr/>
              <w:t>Дата акту впровадження (реквізити договору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7"/>
              <w:rPr>
                <w:i/>
                <w:i/>
              </w:rPr>
            </w:pPr>
            <w:r>
              <w:rPr/>
              <w:t>Обсяг отриманих коштів від суб’єкту впровадження або інший практичний результат впровадж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26</w:t>
      </w:r>
    </w:p>
    <w:p>
      <w:pPr>
        <w:pStyle w:val="Style21"/>
        <w:spacing w:before="0" w:after="120"/>
        <w:jc w:val="center"/>
        <w:rPr/>
      </w:pPr>
      <w:r>
        <w:rPr/>
        <w:t>Науково-технічна продукція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679"/>
        <w:gridCol w:w="2708"/>
      </w:tblGrid>
      <w:tr>
        <w:trPr>
          <w:trHeight w:val="956" w:hRule="atLeast"/>
        </w:trPr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уково-технічної продукції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ворено в 2024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кількісний показник)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проваджено в реальний сектор економіки в 2024 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кількісний показник)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технології, технологічні регламенти, процес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пристрої, прилади, вироби (макет, експериментальний/дослідний зразок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матеріал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цифрові продукти, електронні сервіс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ТУ, ДСТУ, будівельні норми, зареєстровані проєкти законодавчих актів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наукові (науково-технічні) послуги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етоди та теорії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інше (вказати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27</w:t>
      </w:r>
    </w:p>
    <w:p>
      <w:pPr>
        <w:pStyle w:val="Style21"/>
        <w:ind w:left="426"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Показн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надання наукових (науково-технічних) послуг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170"/>
        <w:gridCol w:w="32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Зміст наукової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Замовник наукової послуг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Строк виконанн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lang w:val="uk-UA"/>
              </w:rPr>
              <w:t>Обсяг фінансува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i/>
                <w:i/>
                <w:iCs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lang w:val="uk-UA"/>
              </w:rPr>
              <w:t>немає</w:t>
            </w:r>
          </w:p>
        </w:tc>
      </w:tr>
    </w:tbl>
    <w:p>
      <w:pPr>
        <w:pStyle w:val="Style21"/>
        <w:spacing w:before="0" w:after="12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9.Інше.</w:t>
      </w:r>
    </w:p>
    <w:p>
      <w:pPr>
        <w:pStyle w:val="Normal"/>
        <w:pBdr/>
        <w:ind w:right="3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Таблиця 28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Набори дослідницьких (наукових даних), зокрема</w:t>
      </w:r>
      <w:r>
        <w:rPr>
          <w:rFonts w:cs="Times New Roman" w:ascii="Times New Roman" w:hAnsi="Times New Roman"/>
          <w:b/>
          <w:bCs/>
          <w:i/>
          <w:iCs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lang w:val="en-US"/>
        </w:rPr>
        <w:t>FAIR</w:t>
      </w:r>
      <w:r>
        <w:rPr>
          <w:rFonts w:cs="Times New Roman" w:ascii="Times New Roman" w:hAnsi="Times New Roman"/>
          <w:b/>
          <w:bCs/>
          <w:i/>
          <w:iCs/>
          <w:sz w:val="20"/>
        </w:rPr>
        <w:t>-даних*</w:t>
      </w:r>
    </w:p>
    <w:tbl>
      <w:tblPr>
        <w:tblW w:w="99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118"/>
        <w:gridCol w:w="2552"/>
        <w:gridCol w:w="1984"/>
        <w:gridCol w:w="1843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Б автора(і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а дани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илання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before="0" w:after="120"/>
        <w:ind w:right="22" w:hanging="0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before="0" w:after="120"/>
        <w:ind w:right="22" w:hanging="0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29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right="23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>Виконання перекладів наукових розробок викладачами</w:t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ind w:right="23" w:hanging="0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(лише кафедри: сучасних європейських мов;  іноземної філології та перекладу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500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ІП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а назва </w:t>
            </w:r>
            <w:r>
              <w:rPr>
                <w:rFonts w:cs="Times New Roman" w:ascii="Times New Roman" w:hAnsi="Times New Roman"/>
                <w:sz w:val="20"/>
              </w:rPr>
              <w:t>роботи (монографія, підручник, навчальний посібник, стаття, брошура, тези,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інш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сяг в друк. арк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7. ПІДГОТОВКА ДИСЕРТАЦІ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ідготовка дисертацій аспірантами, здобувачами і викладачами</w:t>
      </w:r>
    </w:p>
    <w:tbl>
      <w:tblPr>
        <w:tblW w:w="99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4"/>
        <w:gridCol w:w="2556"/>
        <w:gridCol w:w="1843"/>
        <w:gridCol w:w="2268"/>
        <w:gridCol w:w="126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 xml:space="preserve">з/п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П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ма дисертації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відповідно до наказ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уковий керів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чато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а завершення роботи над дисертаціє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місяць, рі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хисту дисертації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спірантам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ладачам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пускниками аспірантури минулих років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Здобувачами </w:t>
            </w:r>
            <w:r>
              <w:rPr>
                <w:rFonts w:cs="Times New Roman" w:ascii="Times New Roman" w:hAnsi="Times New Roman"/>
                <w:b/>
                <w:sz w:val="20"/>
              </w:rPr>
              <w:t>минулих років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0"/>
          <w:lang w:val="en-US"/>
        </w:rPr>
      </w:pPr>
      <w:r>
        <w:rPr>
          <w:rFonts w:cs="Times New Roman" w:ascii="Times New Roman" w:hAnsi="Times New Roman"/>
          <w:b/>
          <w:iCs/>
          <w:sz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ідготовка дисертацій на здобуття наукового ступеня доктора наук </w:t>
      </w:r>
    </w:p>
    <w:tbl>
      <w:tblPr>
        <w:tblW w:w="993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4"/>
        <w:gridCol w:w="2840"/>
        <w:gridCol w:w="1800"/>
        <w:gridCol w:w="2027"/>
        <w:gridCol w:w="1260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/п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ІП, та поса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исертанта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ма дисертації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відповідно до наказ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ковий керівник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чато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а завершення роботи над дисертаціє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місяць, рік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хисту дисертації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кторантам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кладачам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</w:tr>
      <w:tr>
        <w:trPr/>
        <w:tc>
          <w:tcPr>
            <w:tcW w:w="9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пускниками докторантури минулих років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ема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8. ВІДОМОСТІ ПРО НАУКОВО-ДОСЛІДНУ РОБОТУ ТА ІННОВАЦІЙНУ ДІЯЛЬНІСТЬ СТУДЕНТІ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ількість опублікованих статей за участі студентів 0/обсяг 0; з них одноосібних 0/обсяг 0; тез доповідей 67/обсяг 6,7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7 студентів взяли участь в 12 конференціях, з них всеукраїнських 5, міжнародних 7 та за межами України 3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роблено 65 доповідей, з них всеукраїнських 57, міжнародних 8 та за межами України 3.</w:t>
      </w:r>
    </w:p>
    <w:p>
      <w:pPr>
        <w:pStyle w:val="Normal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ерелік наукових заходів, в яких брали участь студен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005"/>
        <w:gridCol w:w="2835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вна назва заход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а місце проведе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ІП студента ((факультет, курс, група)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  <w:szCs w:val="20"/>
              </w:rPr>
              <w:t>Форма участі кожного учасника</w:t>
            </w:r>
          </w:p>
        </w:tc>
      </w:tr>
      <w:tr>
        <w:trPr>
          <w:trHeight w:val="1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/>
            </w:pPr>
            <w:r>
              <w:rPr>
                <w:i/>
                <w:sz w:val="20"/>
                <w:szCs w:val="20"/>
                <w:lang w:val="ru-RU"/>
              </w:rPr>
              <w:t>Всеукра</w:t>
            </w:r>
            <w:r>
              <w:rPr>
                <w:i/>
                <w:sz w:val="20"/>
                <w:szCs w:val="20"/>
              </w:rPr>
              <w:t xml:space="preserve">їнська студентська наукова конференція 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sz w:val="20"/>
                <w:szCs w:val="20"/>
                <w:lang w:val="ru-RU"/>
              </w:rPr>
              <w:t>Подорожі. Культура. Спорт: тренди інноваційного розвитку»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/>
            </w:pPr>
            <w:r>
              <w:rPr>
                <w:i/>
                <w:sz w:val="20"/>
                <w:szCs w:val="20"/>
                <w:lang w:val="ru-RU"/>
              </w:rPr>
              <w:t>28.05.2024 р.</w:t>
            </w:r>
          </w:p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м. Київ, ДТ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Нєкіфоров А., 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>1 курс, 1 група, ФТБ ДТЕ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ези/доповідь </w:t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 xml:space="preserve">Шеремета Н., 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 курс, 1 група, ФТБ ДТЕ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Божко Д.О.,</w:t>
            </w:r>
          </w:p>
          <w:p>
            <w:pPr>
              <w:pStyle w:val="Normal"/>
              <w:spacing w:before="0" w:after="0"/>
              <w:ind w:right="4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ФМТП, 2 к, 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</w:rPr>
              <w:t>2а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Третяк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Гулий В.І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Прядка В.Є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</w:rPr>
              <w:t xml:space="preserve">Гнатченко Анастасія,  </w:t>
            </w:r>
            <w:r>
              <w:rPr>
                <w:i/>
                <w:sz w:val="20"/>
                <w:szCs w:val="20"/>
              </w:rPr>
              <w:t>ФІТ 2-3</w:t>
            </w:r>
            <w:r>
              <w:rPr>
                <w:i/>
                <w:iCs/>
                <w:sz w:val="20"/>
              </w:rPr>
              <w:t xml:space="preserve"> ІІ курс, ДТЕУ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</w:rPr>
              <w:t>Ковалівська Катерина,</w:t>
            </w:r>
            <w:r>
              <w:rPr>
                <w:i/>
                <w:iCs/>
                <w:color w:val="FF0000"/>
                <w:sz w:val="20"/>
              </w:rPr>
              <w:t xml:space="preserve"> факультет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color w:val="FF0000"/>
                <w:sz w:val="20"/>
              </w:rPr>
              <w:t>курс,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</w:rPr>
              <w:t>група</w:t>
            </w:r>
            <w:r>
              <w:rPr>
                <w:i/>
                <w:iCs/>
                <w:sz w:val="20"/>
              </w:rPr>
              <w:t xml:space="preserve"> ДТЕУ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</w:rPr>
              <w:t>Бондар Дарʼя  факультет технологій та бізнесу, ІІ курс, група 2-1СМ, ДТЕ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</w:rPr>
              <w:t>Стегняк  Олег, факультет технологій та бізнесу, І курс, група 1-1С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</w:rPr>
              <w:t>Ізотов Євгеній, факультет технологій та бізнесу, І курс, група 1-1СМ, ДТЕ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</w:rPr>
              <w:t xml:space="preserve">Олексієнко Сергій, </w:t>
            </w:r>
            <w:r>
              <w:rPr>
                <w:i/>
                <w:iCs/>
                <w:color w:val="FF0000"/>
                <w:sz w:val="20"/>
              </w:rPr>
              <w:t>факультет, курс, група,</w:t>
            </w:r>
            <w:r>
              <w:rPr>
                <w:i/>
                <w:iCs/>
                <w:sz w:val="20"/>
              </w:rPr>
              <w:t xml:space="preserve"> ДТЕ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</w:rPr>
              <w:t xml:space="preserve">Ігнатович Олександра, </w:t>
            </w:r>
            <w:r>
              <w:rPr>
                <w:i/>
                <w:iCs/>
                <w:color w:val="FF0000"/>
                <w:sz w:val="20"/>
              </w:rPr>
              <w:t>факультет, курс, група,</w:t>
            </w:r>
            <w:r>
              <w:rPr>
                <w:i/>
                <w:iCs/>
                <w:sz w:val="20"/>
              </w:rPr>
              <w:t xml:space="preserve"> ДТЕ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</w:rPr>
              <w:t xml:space="preserve">Жалдак Ілля, </w:t>
            </w:r>
            <w:r>
              <w:rPr>
                <w:i/>
                <w:iCs/>
                <w:color w:val="FF0000"/>
                <w:sz w:val="20"/>
              </w:rPr>
              <w:t>факультет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color w:val="FF0000"/>
                <w:sz w:val="20"/>
              </w:rPr>
              <w:t>курс, група ДТЕ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</w:rPr>
              <w:t xml:space="preserve">Горбач Владислав, </w:t>
            </w:r>
            <w:r>
              <w:rPr>
                <w:i/>
                <w:iCs/>
                <w:color w:val="FF0000"/>
                <w:sz w:val="20"/>
              </w:rPr>
              <w:t>факультет</w:t>
            </w:r>
            <w:r>
              <w:rPr>
                <w:i/>
                <w:iCs/>
                <w:sz w:val="20"/>
              </w:rPr>
              <w:t xml:space="preserve">, </w:t>
            </w:r>
            <w:r>
              <w:rPr>
                <w:i/>
                <w:iCs/>
                <w:color w:val="FF0000"/>
                <w:sz w:val="20"/>
              </w:rPr>
              <w:t>курс,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color w:val="FF0000"/>
                <w:sz w:val="20"/>
              </w:rPr>
              <w:t>група</w:t>
            </w:r>
            <w:r>
              <w:rPr>
                <w:i/>
                <w:iCs/>
                <w:sz w:val="20"/>
              </w:rPr>
              <w:t xml:space="preserve"> ДТЕ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Моруга О.В.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  <w:lang w:val="ru-RU" w:eastAsia="en-US"/>
              </w:rPr>
              <w:t>ФТБ 2к., 3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Довбій А.О. </w:t>
            </w:r>
            <w:r>
              <w:rPr>
                <w:i/>
                <w:sz w:val="20"/>
                <w:szCs w:val="20"/>
              </w:rPr>
              <w:t xml:space="preserve"> ФТБ, 2к., 6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Нікітіна Н. ФФО,  1 к., 2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Жалдак І. ФТБ – 1 к., 8 г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илипчук К.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Дудка 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ельничук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Логінов 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ущ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Ісакова О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ьопченко 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Горбач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оценко І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Єрмолаєв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Ковалівська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Максименко 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Токарік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ильман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каківська 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Бузяк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ригода 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авенко 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Стучилина М.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Шпиленко 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іжнародна наукова конференція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The 2nd International scientific and practical conference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Science and society: modern trends in a changing world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8-10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01.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2024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Kyiv, Ukraine. </w:t>
            </w:r>
          </w:p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Кречетова О.А., </w:t>
            </w:r>
          </w:p>
          <w:p>
            <w:pPr>
              <w:pStyle w:val="Normal"/>
              <w:spacing w:before="0" w:after="0"/>
              <w:ind w:right="4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ФМТП, 2 к, </w:t>
            </w:r>
          </w:p>
          <w:p>
            <w:pPr>
              <w:pStyle w:val="Normal"/>
              <w:spacing w:before="0" w:after="0"/>
              <w:ind w:right="4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12 гр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 xml:space="preserve">(заочно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 xml:space="preserve"> публікація).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іжнародна наукова конференція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The 5th International scientific and practical conference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Modern research in science and education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11-13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.01.2024.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 Chicago, USA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Карбовська К.Р.,</w:t>
            </w:r>
          </w:p>
          <w:p>
            <w:pPr>
              <w:pStyle w:val="Normal"/>
              <w:spacing w:before="0" w:after="0"/>
              <w:ind w:right="4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ФМТП, 2 к, </w:t>
            </w:r>
          </w:p>
          <w:p>
            <w:pPr>
              <w:pStyle w:val="Normal"/>
              <w:spacing w:before="0" w:after="0"/>
              <w:ind w:right="4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18 гр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 xml:space="preserve">(заочно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 xml:space="preserve"> публікація)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Міжнародна наукова конференція: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>Perspectives of contemporary science: theory and practice. Proceedings of the 1st International scientific and practical conference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  <w:t xml:space="preserve">Lviv, Ukraine. 202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Хотян К.І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ФМТП, 1 к,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12 гр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 xml:space="preserve">(заочно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 xml:space="preserve"> публікація)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Всеукраїнська науково-практична конференція «Фізичне виховання, безпека життєдіяльності і сучасні технології виробництва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1.03.2024. Харків, Україна.</w:t>
            </w:r>
          </w:p>
          <w:p>
            <w:pPr>
              <w:pStyle w:val="Normal"/>
              <w:shd w:fill="FFFFFF" w:val="clear"/>
              <w:spacing w:before="0" w:after="15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Харківській  національний економічний університет імені С. Кузнец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Божко Д.О.,</w:t>
            </w:r>
          </w:p>
          <w:p>
            <w:pPr>
              <w:pStyle w:val="Normal"/>
              <w:spacing w:before="0" w:after="0"/>
              <w:ind w:right="4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ФМТП, 2 к, </w:t>
            </w:r>
          </w:p>
          <w:p>
            <w:pPr>
              <w:pStyle w:val="Normal"/>
              <w:spacing w:before="0" w:after="0"/>
              <w:ind w:right="4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2а гр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 xml:space="preserve">(заочно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 xml:space="preserve"> публікація)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The XVIII </w:t>
            </w:r>
            <w:r>
              <w:rPr>
                <w:i/>
                <w:iCs/>
                <w:sz w:val="20"/>
                <w:szCs w:val="20"/>
              </w:rPr>
              <w:t xml:space="preserve">International science 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conference </w:t>
            </w: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i/>
                <w:iCs/>
                <w:sz w:val="20"/>
                <w:szCs w:val="20"/>
                <w:lang w:val="en-US"/>
              </w:rPr>
              <w:t>Actual scientific ideas of the development of the latest tehnologies</w:t>
            </w:r>
            <w:r>
              <w:rPr>
                <w:i/>
                <w:iCs/>
                <w:sz w:val="20"/>
                <w:szCs w:val="20"/>
              </w:rPr>
              <w:t>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6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  <w:lang w:val="en-US"/>
              </w:rPr>
              <w:t>08</w:t>
            </w:r>
            <w:r>
              <w:rPr>
                <w:i/>
                <w:iCs/>
                <w:sz w:val="20"/>
                <w:szCs w:val="20"/>
              </w:rPr>
              <w:t>.05.2024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Portug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авлова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The XI </w:t>
            </w:r>
            <w:r>
              <w:rPr>
                <w:i/>
                <w:iCs/>
                <w:sz w:val="20"/>
                <w:szCs w:val="20"/>
              </w:rPr>
              <w:t xml:space="preserve">International science </w:t>
            </w:r>
            <w:r>
              <w:rPr>
                <w:i/>
                <w:iCs/>
                <w:sz w:val="20"/>
                <w:szCs w:val="20"/>
                <w:lang w:val="en-US"/>
              </w:rPr>
              <w:t>conference Quality management in education and industy: experience, problems and prospect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8-20.05.2024</w:t>
            </w:r>
          </w:p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етяк 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VІІІ Міжнародна науково-практична конференція «Управління розвитком соціально-економічних систем»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en-US"/>
              </w:rPr>
              <w:t>21-22</w:t>
            </w:r>
            <w:r>
              <w:rPr>
                <w:i/>
                <w:iCs/>
                <w:szCs w:val="20"/>
              </w:rPr>
              <w:t>.</w:t>
            </w:r>
            <w:r>
              <w:rPr>
                <w:i/>
                <w:iCs/>
                <w:szCs w:val="20"/>
                <w:lang w:val="en-US"/>
              </w:rPr>
              <w:t>03</w:t>
            </w:r>
            <w:r>
              <w:rPr>
                <w:i/>
                <w:iCs/>
                <w:szCs w:val="20"/>
              </w:rPr>
              <w:t>.</w:t>
            </w:r>
            <w:r>
              <w:rPr>
                <w:i/>
                <w:iCs/>
                <w:szCs w:val="20"/>
                <w:lang w:val="en-US"/>
              </w:rPr>
              <w:t>2024</w:t>
            </w:r>
          </w:p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аркі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Колодій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4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Шудрак І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1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Білик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Міжнародна наукова конференція «Наукові горизонти ХХІ століття: мультидисциплінарні дослідження»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16-19.05.2024</w:t>
            </w:r>
          </w:p>
          <w:p>
            <w:pPr>
              <w:pStyle w:val="16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Ужгород, </w:t>
            </w:r>
            <w:r>
              <w:rPr>
                <w:i/>
                <w:iCs/>
                <w:szCs w:val="20"/>
                <w:shd w:fill="FFFFFF" w:val="clear"/>
              </w:rPr>
              <w:t>Ужгородський національний універс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Бандур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2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  <w:t>Босенко А.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очна/тези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іжвузівській круглий стіл: «Особливості викладання дисципліни фізичне виховання»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.01.2024, </w:t>
            </w:r>
          </w:p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аїна, м. Вінниця, Вінницький державний педагогічний університетом імені Михайла Коцюбинс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орона Вікторія, факультет технологій та бізнесу, І курс, група 1-1СМз, ДТЕ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танціонно/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відь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ондаренко Вікторія, факультет технологій та бізнесу, І курс, група 1-1СМ, ДТЕ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танціонно/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відь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урташ Софія, факультет технологій та бізнесу, ІІІ курс, група №-1СМ, ДТЕ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истанціонно/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відь</w:t>
            </w:r>
          </w:p>
        </w:tc>
      </w:tr>
      <w:tr>
        <w:trPr>
          <w:trHeight w:val="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тренко Вікторія, факультет технологій та бізнесу, І курс, група 1-1СМ, ДТЕУ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танціонно/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відь</w:t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hd w:fill="FFFFFF" w:val="clear"/>
              </w:rPr>
              <w:t>Бандура В.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hd w:fill="FFFFFF" w:val="clear"/>
              </w:rPr>
              <w:t>Босенко А.І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руглий стіл: «Корекція фізичних якостей у студентів сучасними засобами фізичного виховання»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.03.2024</w:t>
            </w:r>
          </w:p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раїна, м. Вінниця. Вінницький торговельно-економічний інститут ДТЕ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Ізотов Євгеній, факультет технологій та бізнесу, І курс, група 1-1СМ, ДТЕ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истанціонно/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відь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авричкин Микола, факультет технологій та бізнесу, ІІ курс, група «-1СМ, ДТЕ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танціонно/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відь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ельниченко Олександра, факультет технологій та бізнесу, ІІ курс, група 2-1СМ, ДТЕ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истанціонно/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відь</w:t>
            </w:r>
          </w:p>
        </w:tc>
      </w:tr>
      <w:tr>
        <w:trPr>
          <w:trHeight w:val="1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Марковська Владимира, факультет технологій та бізнесу, І курс, група 1-1СМ, ДТЕУ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истанціонно/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відь</w:t>
            </w:r>
          </w:p>
        </w:tc>
      </w:tr>
      <w:tr>
        <w:trPr>
          <w:trHeight w:val="11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Актуальні питання фізичного виховання, спорту, здорового способу та якості життя різних верств населення : ІІ Всеукраїнської науково-практичної конференції (електронне видання),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2.03.2024 року. Харків : Національний аерокосмічний університет імені М.Є. Жуковського «Харківський авіаційний інститут», 2024. С. 159-1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чок М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истанціонно/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відь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лугін І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истанціонно/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відь</w:t>
            </w:r>
          </w:p>
        </w:tc>
      </w:tr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ІV Всеукраїнська науково-практична конференція «Фізичне виховання у закладах вищої освіти: проблеми та перспективи»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18.04.2024 р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>м. Жито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арковськ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истанціонно/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відь</w:t>
            </w:r>
          </w:p>
        </w:tc>
      </w:tr>
      <w:tr>
        <w:trPr>
          <w:trHeight w:val="6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ХХV Всеукраїнська наукова конференція з міжнародною участю «Гуманітарний дискус суспільних проблем: минуле, сучасне, майбутнє»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4.04.2024 р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0"/>
              </w:rPr>
              <w:t>м. Черка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ролов 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истанціонно/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відь</w:t>
            </w:r>
          </w:p>
        </w:tc>
      </w:tr>
      <w:tr>
        <w:trPr>
          <w:trHeight w:val="5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вятковська 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Emphasis"/>
                <w:iCs w:val="false"/>
                <w:sz w:val="20"/>
                <w:szCs w:val="20"/>
              </w:rPr>
              <w:t xml:space="preserve">Круглий стіл  «Особливості викладання фізичного виховання в сучасних умовах» 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Style w:val="Emphasis"/>
                <w:iCs w:val="false"/>
                <w:szCs w:val="20"/>
              </w:rPr>
            </w:pPr>
            <w:r>
              <w:rPr>
                <w:rStyle w:val="Emphasis"/>
                <w:iCs w:val="false"/>
                <w:szCs w:val="20"/>
              </w:rPr>
              <w:t xml:space="preserve">18.01.2024 р. </w:t>
            </w:r>
          </w:p>
          <w:p>
            <w:pPr>
              <w:pStyle w:val="Style27"/>
              <w:jc w:val="left"/>
              <w:rPr>
                <w:rStyle w:val="Emphasis"/>
                <w:iCs w:val="false"/>
                <w:szCs w:val="20"/>
              </w:rPr>
            </w:pPr>
            <w:r>
              <w:rPr>
                <w:rStyle w:val="Emphasis"/>
                <w:iCs w:val="false"/>
                <w:szCs w:val="20"/>
              </w:rPr>
              <w:t>м. Вінниця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0"/>
              </w:rPr>
              <w:t>Вінницький державний педагогічний університет імені Михайла Коцюбинсь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Style w:val="Emphasis"/>
                <w:iCs w:val="false"/>
                <w:sz w:val="20"/>
                <w:szCs w:val="20"/>
              </w:rPr>
              <w:t>Ворона В. студентка 2 курсу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дистанціонно/</w:t>
            </w:r>
          </w:p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відь</w:t>
            </w:r>
          </w:p>
        </w:tc>
      </w:tr>
      <w:tr>
        <w:trPr>
          <w:trHeight w:val="10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rStyle w:val="Emphasis"/>
                <w:iCs w:val="false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left"/>
              <w:rPr>
                <w:rStyle w:val="Emphasis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</w:rPr>
              <w:t>Курташ Софія,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before="0" w:after="120"/>
        <w:ind w:right="2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before="0" w:after="120"/>
        <w:ind w:right="22" w:hanging="0"/>
        <w:jc w:val="right"/>
        <w:rPr>
          <w:rFonts w:ascii="Times New Roman" w:hAnsi="Times New Roman" w:cs="Times New Roman"/>
          <w:b/>
          <w:b/>
          <w:iCs/>
          <w:sz w:val="20"/>
          <w:highlight w:val="yellow"/>
        </w:rPr>
      </w:pPr>
      <w:r>
        <w:rPr>
          <w:rFonts w:cs="Times New Roman" w:ascii="Times New Roman" w:hAnsi="Times New Roman"/>
          <w:b/>
          <w:iCs/>
          <w:sz w:val="20"/>
        </w:rPr>
        <w:t>Таблиця 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Участь у наукових олімпіадах, конкурсах, турнірах, форумах </w:t>
      </w:r>
      <w:r>
        <w:rPr/>
        <w:t xml:space="preserve"> тощ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852"/>
        <w:gridCol w:w="1843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ї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88" w:right="-132" w:hanging="13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на назва</w:t>
            </w:r>
          </w:p>
          <w:p>
            <w:pPr>
              <w:pStyle w:val="Normal"/>
              <w:ind w:left="-88" w:right="-132" w:firstLine="1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од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П учасників від ДТЕУ (факультет, курс, гру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ІП переможці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 ДТЕ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культет, курс, груп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 про нагородж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Україна, </w:t>
            </w:r>
          </w:p>
          <w:p>
            <w:pPr>
              <w:pStyle w:val="24"/>
              <w:widowControl/>
              <w:tabs>
                <w:tab w:val="clear" w:pos="708"/>
                <w:tab w:val="left" w:pos="2484" w:leader="none"/>
              </w:tabs>
              <w:autoSpaceDE w:val="tru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7.02.2024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Київ, ДТЕ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32" w:firstLine="88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І тур Конкурсу студентських наукових робіт з галузей знань зі спецальності 017 Фізична культура і спорт у 2023-2024 н.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. Рудик П., ФТБ, 1-1СМ.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. Мельниченко О., ФТБ, 1-1СМ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 Петренко В., ФТБ, 1-1СМ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. Ізотов Є., ФТБ, 1-1СМ.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. Марковська В., ФТБ, 1-1СМ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. Стучіліна М., ФТБ, 1-1СМ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7. Козін О., ФТБ, 1-1СМ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. Бондаренко В.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9. Ворона В., ФТБ, 1-1СМз.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0. Гулей Б., ФТБ, 2-1СМ.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1. Загоруйко О.,</w:t>
            </w:r>
          </w:p>
          <w:p>
            <w:pPr>
              <w:pStyle w:val="Normal"/>
              <w:ind w:left="-108" w:right="-108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ФТБ, 2-1С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2. Галушка М., ФТБ, 2-1С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3. Мельниченко О., ФТБ, 2-1С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4. Неживий Є., ФТБ, 2-1С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5. Дуборез А., ФТБ, 2-1С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6. Біліменко Я.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ФТБ, 2-1СМ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7. Власенко М.,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ФТБ, 2-1С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8. Гаврічкин М.,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ФТБ, 2-1С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9. Гнатченко А. ФІТ-3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0. Стучиліна М.В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1.Бондаренко В.В. ФТБ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. Дуборез А., ФТБ, 2-1СМ.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. Ізотов Є., ФТБ, 1-1СМ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 Мельниченко О., ФТБ, 1-1С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 w:eastAsia="en-US"/>
              </w:rPr>
              <w:drawing>
                <wp:inline distT="0" distB="0" distL="0" distR="0">
                  <wp:extent cx="1048385" cy="1256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before="0" w:after="120"/>
        <w:ind w:right="22" w:hanging="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iCs/>
          <w:sz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9900" w:leader="none"/>
        </w:tabs>
        <w:spacing w:before="0" w:after="120"/>
        <w:ind w:right="22" w:hanging="0"/>
        <w:jc w:val="right"/>
        <w:rPr>
          <w:rFonts w:ascii="Times New Roman" w:hAnsi="Times New Roman" w:cs="Times New Roman"/>
          <w:b/>
          <w:b/>
          <w:iCs/>
          <w:sz w:val="20"/>
          <w:highlight w:val="yellow"/>
        </w:rPr>
      </w:pPr>
      <w:r>
        <w:rPr>
          <w:rFonts w:cs="Times New Roman" w:ascii="Times New Roman" w:hAnsi="Times New Roman"/>
          <w:b/>
          <w:iCs/>
          <w:sz w:val="20"/>
        </w:rPr>
        <w:t>Таблиця 34</w:t>
      </w:r>
    </w:p>
    <w:p>
      <w:pPr>
        <w:pStyle w:val="24"/>
        <w:widowControl/>
        <w:autoSpaceDE w:val="true"/>
        <w:ind w:hanging="0"/>
        <w:jc w:val="center"/>
        <w:rPr/>
      </w:pPr>
      <w:r>
        <w:rPr/>
        <w:t>Студентські наукові гуртки, дискусійні клуби та інш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1842"/>
        <w:gridCol w:w="1560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зва студентськ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укового гуртка, дискусійного клубу, ін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ind w:firstLine="88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укові керів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залучених студе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и робо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Фітнес на благо Здоров_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аришкура Ю.В. к.п.н., доц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1. Організація та проведення досліджень, підготовка та подача матеріалів до публікацій, виступ чотирьох здобувачів освіти І-ІІІ курсів спеціальності 017 Фізична культура і спорт ОП «Спортивний менеджмент» на Міжвузівському круглому столі: «Особливості викладання дисципліни фізичне виховання» м. Вінниця 18.01.202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Курташ Софія,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ФТБ, ІІІ курс, 3-1СМ: «Волейбол та методика його викладання», наук. керівник: ст.викл. Бистра І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Ворона Вікторія,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ФТБ, І курс, 1-1СМз: «Значення силових тренуваннь для здоров’я та фізичної форми студентської молоді», наук. керівник: к.п.н., доцент Паришкура Ю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етренко Вікторія,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ФТБ, І курс, 1-1СМ: «Методика проведення стретчингу для здобувачок освіти у неформальному навчанні», наук. Керівник: д.п.н., професор Колумбет О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Бондаренко Вікторія,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ФТБ, І курс, 1-1СМ: «Знання принципів пілатесу для майбутніх фахівців фізичної культури і спорту в сучасних умовах», наук. Керівник: завідувач кафедри фізичної культури, спорту та реабілітації, доцент Гамов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2. Організація проведення досліджень, підготовка та подача матеріалів до публікацій, виступ чотирьох здобувачів освіти І-ІІ курсів спеціальності 017 Фізична культура і спорт ОП «Спортивний менеджмент» на круглому столі: «Корекція фізичних якостей у студентів сучасними засобами фізичного виховання» м. Вінниця 21.03.2024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Ізотов Євгеній,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ФТБ, І курс, 1-1СМ: «Адаптація фізичних вправ для розвитку сили у нестандартних умовах», науковий керівник: к.п.н., доцент Паришкура Ю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Гавричкин Микола,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ФТБ, ІІ курс, 2-1СМ: «Сучасні підходи до визначення змісту поняття витривалості», науковий керівник ст. викладач Коптєв К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Мельниченко Олександра,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ФТБ, ІІ курс, 2-1СМ: «Організація та управління процесом формування рухової активності дітей середнього шкільного віку», науковий керівник ст. викладач Головіна Світлан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Марковська Владимира,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ФТБ, І курс, 1-1СМ: «Фітнес – інноваційний засіб гармонізації розвитку здобувачів вищої освіти», науковий керівник: к.п.н., доцент Паришкура 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. Організація проведення досліджень, підготовка та подача матеріалів до І туру конкурсу студентських наукових робіт: загальна кулькість: 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. Організація проведення досліджень, підготовка та подача матеріалів до публікацій, виступ трьох здобувачів освіти І-ІІ курсів спеціальності 017 Фізична культура і спорт ОП «Спортивний менеджмент» на Всеукраїнській студентській науковоійконференції «Подорожі. Культура. Спорт: тренди інноваційного розвитку» 28.05.202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Бондар Дарʼя,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ФТБ, ІІ курс, 2-1СМ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«Режим і характер харчування у спорті та фітнесі», науковий керівник: к.п.н., доц. Паришкура 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Стегняк Олег,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ФТБ, І курс, 1-1СМ: «Знання про раціональне харчування для майбутніх бакалаврів фізичної культури та спорту», науковий керівник: д.м. н., професор Гайова Л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Ізотов Євгеній,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ФТБ, І курс, 1-1СМ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«Методика відновлення  фізичного стану осіб  у укриттях», науковий керівник: к.п.н., доц. Паришкура Ю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highlight w:val="yellow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u w:val="single"/>
          <w:lang w:val="ru-RU"/>
        </w:rPr>
        <w:t>9. ОКРЕМІ ПОКАЗНИКИ ДІЯЛЬНОСТІ НАУКОВЦІВ КАФЕДР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ЗА ВЕСЬ ПЕРІОД ТРУДОВОЇ ДІЯЛЬНОСТІ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00" w:leader="none"/>
        </w:tabs>
        <w:spacing w:before="0" w:after="120"/>
        <w:ind w:right="22" w:hanging="0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35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Коротка інформація про науково-педагогічних працівників кафедри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9"/>
        <w:gridCol w:w="4253"/>
        <w:gridCol w:w="155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ІП, науковий ступінь та/або вчене зв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дили стажування в іноземних ЗВО/установ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дійснювали наукове керівництво (консультування) не менше п’ятьох здобувачів наукових ступенів, які захистились в Україні (вказати термін керівництва/консультування, рік захисту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своєно почесне звання Україн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Гамов В.Г., доцен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служений працівник фізичної культури і спорту України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Гайова Л.В., професор, д.м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Колумбет О.М., професор, д.п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т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Один здоб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аришкура Ю.В., доцент, к.п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та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’ять здобу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Короп М.Ю., доцент, к.п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Клименко Г.В., к.н.ф.в.с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Баканичев О.В., к.п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Заслужений тренер України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Чигирин О.Г., к.п.н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н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9900" w:leader="none"/>
        </w:tabs>
        <w:spacing w:before="0" w:after="120"/>
        <w:ind w:right="2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00" w:leader="none"/>
        </w:tabs>
        <w:spacing w:before="0" w:after="120"/>
        <w:ind w:right="22" w:hanging="0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36</w:t>
      </w:r>
    </w:p>
    <w:p>
      <w:pPr>
        <w:pStyle w:val="Style21"/>
        <w:widowControl w:val="false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New Roman" w:hAnsi="Times New Roman" w:eastAsia="MS Mincho;ＭＳ 明朝" w:cs="Times New Roman"/>
          <w:b/>
          <w:b/>
          <w:lang w:val="uk-UA"/>
        </w:rPr>
      </w:pPr>
      <w:r>
        <w:rPr>
          <w:rFonts w:eastAsia="MS Mincho;ＭＳ 明朝" w:cs="Times New Roman" w:ascii="Times New Roman" w:hAnsi="Times New Roman"/>
          <w:b/>
          <w:lang w:val="uk-UA"/>
        </w:rPr>
        <w:t>Науково-педагогічні працівники, які мають ненульовий індекс Гірша хоча б в одній з наукометричних баз Scopus або Web of Science</w:t>
      </w:r>
    </w:p>
    <w:tbl>
      <w:tblPr>
        <w:tblW w:w="981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842"/>
        <w:gridCol w:w="1843"/>
        <w:gridCol w:w="1843"/>
        <w:gridCol w:w="1597"/>
      </w:tblGrid>
      <w:tr>
        <w:trPr>
          <w:trHeight w:val="483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</w:rPr>
              <w:t>ПІП</w:t>
            </w:r>
            <w:r>
              <w:rPr>
                <w:rStyle w:val="210"/>
                <w:b w:val="false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</w:rPr>
              <w:t>ID Scopus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</w:rPr>
              <w:t>Індекс Гірша Sco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lang w:val="uk-UA" w:eastAsia="ru-RU"/>
              </w:rPr>
            </w:pP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</w:rPr>
              <w:t>ID Web of Scienc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lang w:val="en-US" w:eastAsia="ru-RU"/>
              </w:rPr>
            </w:pP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</w:rPr>
              <w:t>Індекс Гірша Web</w:t>
            </w:r>
            <w:r>
              <w:rPr>
                <w:rStyle w:val="210"/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</w:rPr>
              <w:t>of Science</w:t>
            </w:r>
          </w:p>
        </w:tc>
      </w:tr>
      <w:tr>
        <w:trPr>
          <w:trHeight w:val="4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 w:cs="Times New Roman"/>
                <w:i/>
                <w:i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Колумбет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57201423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E-3230-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4</w:t>
            </w:r>
          </w:p>
        </w:tc>
      </w:tr>
      <w:tr>
        <w:trPr>
          <w:trHeight w:val="4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 w:cs="Times New Roman"/>
                <w:i/>
                <w:i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Гайо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7208569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0</w:t>
            </w:r>
          </w:p>
        </w:tc>
      </w:tr>
      <w:tr>
        <w:trPr>
          <w:trHeight w:val="4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 w:cs="Times New Roman"/>
                <w:i/>
                <w:i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Короп М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57221094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0</w:t>
            </w:r>
          </w:p>
        </w:tc>
      </w:tr>
      <w:tr>
        <w:trPr>
          <w:trHeight w:val="4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 w:cs="Times New Roman"/>
                <w:i/>
                <w:i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Паришкура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57195975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0</w:t>
            </w:r>
          </w:p>
        </w:tc>
      </w:tr>
      <w:tr>
        <w:trPr>
          <w:trHeight w:val="4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 w:cs="Times New Roman"/>
                <w:i/>
                <w:i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Клименко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5862635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0</w:t>
            </w:r>
          </w:p>
        </w:tc>
      </w:tr>
      <w:tr>
        <w:trPr>
          <w:trHeight w:val="4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 w:cs="Times New Roman"/>
                <w:i/>
                <w:i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Гамов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5758077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=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0</w:t>
            </w:r>
          </w:p>
        </w:tc>
      </w:tr>
      <w:tr>
        <w:trPr>
          <w:trHeight w:val="4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 w:cs="Times New Roman"/>
                <w:i/>
                <w:i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Баканичев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57580969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0</w:t>
            </w:r>
          </w:p>
        </w:tc>
      </w:tr>
      <w:tr>
        <w:trPr>
          <w:trHeight w:val="418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1" w:hanging="0"/>
              <w:rPr>
                <w:rFonts w:ascii="Times New Roman" w:hAnsi="Times New Roman" w:cs="Times New Roman"/>
                <w:i/>
                <w:i/>
                <w:iCs/>
                <w:sz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uk-UA"/>
              </w:rPr>
              <w:t>Чигирин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9900" w:leader="none"/>
        </w:tabs>
        <w:spacing w:before="0" w:after="120"/>
        <w:ind w:right="22" w:hanging="0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900" w:leader="none"/>
        </w:tabs>
        <w:spacing w:before="0" w:after="120"/>
        <w:ind w:right="22" w:hanging="0"/>
        <w:jc w:val="right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3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ауково-педагогічні працівники, які мають не менше п’яти наукових публікацій у періодичних виданнях, що включені до наукометричних баз Scopus або Web of Science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9"/>
        <w:gridCol w:w="1417"/>
        <w:gridCol w:w="1559"/>
        <w:gridCol w:w="1134"/>
        <w:gridCol w:w="141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</w:rPr>
              <w:t>ПІ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  <w:lang w:val="en-US"/>
              </w:rPr>
              <w:t>ORC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5"/>
              <w:shd w:fill="D5DCE4" w:val="clear"/>
              <w:spacing w:lineRule="auto" w:line="24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</w:rPr>
              <w:t>Кількість публікацій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</w:rPr>
              <w:t>Scop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</w:rPr>
              <w:t>ID Sco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</w:rPr>
              <w:t>Кількість публікацій Web of</w:t>
            </w:r>
            <w:r>
              <w:rPr>
                <w:rStyle w:val="210"/>
                <w:b w:val="false"/>
                <w:bCs/>
                <w:color w:val="000000"/>
                <w:sz w:val="20"/>
              </w:rPr>
              <w:t xml:space="preserve"> </w:t>
            </w: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</w:rPr>
              <w:t>Sci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/>
                <w:b/>
                <w:lang w:val="uk-UA" w:eastAsia="ru-RU"/>
              </w:rPr>
            </w:pPr>
            <w:r>
              <w:rPr>
                <w:rStyle w:val="210"/>
                <w:b w:val="false"/>
                <w:bCs/>
                <w:color w:val="000000"/>
                <w:sz w:val="20"/>
                <w:shd w:fill="D5DCE4" w:val="clear"/>
              </w:rPr>
              <w:t>ID Web of Scien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Колумбет О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0000</w:t>
            </w: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-0001-8775-4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57201423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E-3230-201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Гамов В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0000-0001-8297-6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lang w:val="en-US"/>
              </w:rPr>
              <w:t>575807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=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highlight w:val="yellow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Паришкура Ю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0000-0002-8777-1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5719597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=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Короп М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0000-0002-3043-7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57221094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=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Клименко Г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0000-0002-3325-888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586263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=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Гайова Л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0000-0001-6186-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57208569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=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Баканичев О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5758096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=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Чигирин О.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=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Style w:val="210"/>
                <w:b w:val="false"/>
                <w:b w:val="false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Style w:val="210"/>
                <w:b w:val="false"/>
                <w:bCs/>
                <w:i/>
                <w:iCs/>
                <w:color w:val="000000"/>
                <w:sz w:val="20"/>
              </w:rPr>
              <w:t>=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rStyle w:val="210"/>
          <w:rFonts w:cs="Times New Roman" w:ascii="Times New Roman" w:hAnsi="Times New Roman"/>
          <w:b/>
          <w:bCs/>
          <w:i/>
          <w:iCs/>
          <w:color w:val="000000"/>
          <w:sz w:val="20"/>
          <w:u w:val="single"/>
        </w:rPr>
        <w:t>10. ЗВЕДЕНІ ДАНІ ЗА 2024</w:t>
      </w:r>
      <w:r>
        <w:rPr>
          <w:rStyle w:val="210"/>
          <w:rFonts w:cs="Times New Roman" w:ascii="Times New Roman" w:hAnsi="Times New Roman"/>
          <w:b/>
          <w:bCs/>
          <w:i/>
          <w:iCs/>
          <w:color w:val="000000"/>
          <w:sz w:val="20"/>
          <w:u w:val="single"/>
          <w:lang w:val="ru-RU"/>
        </w:rPr>
        <w:t xml:space="preserve"> </w:t>
      </w:r>
      <w:r>
        <w:rPr>
          <w:rStyle w:val="210"/>
          <w:rFonts w:cs="Times New Roman" w:ascii="Times New Roman" w:hAnsi="Times New Roman"/>
          <w:b/>
          <w:bCs/>
          <w:i/>
          <w:iCs/>
          <w:color w:val="000000"/>
          <w:sz w:val="20"/>
          <w:u w:val="single"/>
        </w:rPr>
        <w:t xml:space="preserve">РІ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Таблиця 38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6225"/>
        <w:gridCol w:w="2429"/>
      </w:tblGrid>
      <w:tr>
        <w:trPr>
          <w:tblHeader w:val="true"/>
          <w:trHeight w:val="22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>з/п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</w:rPr>
              <w:t xml:space="preserve">Назва показника наукової та науково-технічної діяльності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казник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.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уково-педагогічні кадри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ельність науково-педагогічних працівників усьог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ельність штатних працівників, усь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– доктори нау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– кандидати наук/доктори філософі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  <w:t>– без ступе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ідготовка наукових кадрів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 захищених дисертацій у звітному періоді, усь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на здобуття ступеня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hd w:fill="FFFFFF" w:val="clear"/>
              </w:rPr>
              <w:t xml:space="preserve">доктора філософії/кандидатів наук,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усього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- захищених у спеціалізованих вчених радах ДТЕУ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захищених у спеціалізованих вчених радах за межами З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0"/>
              </w:rPr>
              <w:t>докторських дисертацій, усього з них:</w:t>
              <w:tab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4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- захищених у спеціалізованих вчених радах ДТЕ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- захищених у спеціалізованих вчених радах за межами ЗВО</w:t>
              <w:tab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ультативні показники виконання науково-дослідних робіт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гальна кількість науково-дослідних робіт, які виконувались у звітному періоді за рахунок коштів загального фонду державного бюджету, усь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з них завершених у звітному період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гальна кількість науково-дослідних робіт, які виконувались у звітному періоді за рахунок коштів замовників, усього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 завершених у звітному період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агальна кількість науково-дослідних робіт, які виконувались у звітному періоді в межах робочого часу кафедральні (ініціативні), усьог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з них завершених у звітному період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сть у наукових заходах (конференціях, симпозіумах), усь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– </w:t>
            </w:r>
            <w:r>
              <w:rPr>
                <w:rFonts w:cs="Times New Roman" w:ascii="Times New Roman" w:hAnsi="Times New Roman"/>
                <w:sz w:val="20"/>
              </w:rPr>
              <w:t>всеукраїнськ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– </w:t>
            </w:r>
            <w:r>
              <w:rPr>
                <w:rFonts w:cs="Times New Roman" w:ascii="Times New Roman" w:hAnsi="Times New Roman"/>
                <w:sz w:val="20"/>
              </w:rPr>
              <w:t>міжнародних, з 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за межами Украї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роблено доповідей на конференціях, усь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– </w:t>
            </w:r>
            <w:r>
              <w:rPr>
                <w:rFonts w:cs="Times New Roman" w:ascii="Times New Roman" w:hAnsi="Times New Roman"/>
                <w:sz w:val="20"/>
              </w:rPr>
              <w:t>у всеукраїнськ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– </w:t>
            </w:r>
            <w:r>
              <w:rPr>
                <w:rFonts w:cs="Times New Roman" w:ascii="Times New Roman" w:hAnsi="Times New Roman"/>
                <w:sz w:val="20"/>
              </w:rPr>
              <w:t>у міжнародних, з 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за межами Украї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проведених наукових заходів (конференцій, симпозіумів), усь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– всеукраїнськ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– міжнарод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проведених круглих столів, усь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>– всеукраїнськ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– міжнарод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– </w:t>
            </w:r>
            <w:r>
              <w:rPr>
                <w:rFonts w:cs="Times New Roman" w:ascii="Times New Roman" w:hAnsi="Times New Roman"/>
                <w:sz w:val="20"/>
              </w:rPr>
              <w:t>внутрішньоуніверситетськ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.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роблено науковцями доповідей на конференціях, усь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– </w:t>
            </w:r>
            <w:r>
              <w:rPr>
                <w:rFonts w:cs="Times New Roman" w:ascii="Times New Roman" w:hAnsi="Times New Roman"/>
                <w:sz w:val="20"/>
              </w:rPr>
              <w:t>всеукраїнськ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– </w:t>
            </w:r>
            <w:r>
              <w:rPr>
                <w:rFonts w:cs="Times New Roman" w:ascii="Times New Roman" w:hAnsi="Times New Roman"/>
                <w:sz w:val="20"/>
              </w:rPr>
              <w:t>міжнародних, з 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за межами Украї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укові та навчально-методичні праці</w:t>
            </w:r>
          </w:p>
        </w:tc>
      </w:tr>
      <w:tr>
        <w:trPr>
          <w:trHeight w:val="53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ікова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монографій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країні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,</w:t>
            </w:r>
            <w:r>
              <w:rPr>
                <w:rFonts w:cs="Times New Roman" w:ascii="Times New Roman" w:hAnsi="Times New Roman"/>
                <w:sz w:val="20"/>
              </w:rPr>
              <w:t xml:space="preserve">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27</w:t>
            </w:r>
          </w:p>
        </w:tc>
      </w:tr>
      <w:tr>
        <w:trPr>
          <w:trHeight w:val="2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кордоном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,</w:t>
            </w:r>
            <w:r>
              <w:rPr>
                <w:rFonts w:cs="Times New Roman" w:ascii="Times New Roman" w:hAnsi="Times New Roman"/>
                <w:sz w:val="20"/>
              </w:rPr>
              <w:t xml:space="preserve">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у відкритому доступ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убліковано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 xml:space="preserve">розділ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монографій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  <w:r>
              <w:rPr>
                <w:rFonts w:cs="Times New Roman" w:ascii="Times New Roman" w:hAnsi="Times New Roman"/>
                <w:sz w:val="20"/>
              </w:rPr>
              <w:t xml:space="preserve"> 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країні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,</w:t>
            </w:r>
            <w:r>
              <w:rPr>
                <w:rFonts w:cs="Times New Roman" w:ascii="Times New Roman" w:hAnsi="Times New Roman"/>
                <w:sz w:val="20"/>
              </w:rPr>
              <w:t xml:space="preserve">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кордоном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,</w:t>
            </w:r>
            <w:r>
              <w:rPr>
                <w:rFonts w:cs="Times New Roman" w:ascii="Times New Roman" w:hAnsi="Times New Roman"/>
                <w:sz w:val="20"/>
              </w:rPr>
              <w:t xml:space="preserve">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у відкритому доступ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опублікованих  статей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/4,73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у фахових виданнях України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усього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/3,57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,16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 кордоном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/0,6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,16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у відкритому доступ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.16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4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ікова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тез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 ,</w:t>
            </w:r>
            <w:r>
              <w:rPr>
                <w:rFonts w:cs="Times New Roman" w:ascii="Times New Roman" w:hAnsi="Times New Roman"/>
                <w:sz w:val="20"/>
              </w:rPr>
              <w:t xml:space="preserve">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/3,78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ікова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підручників,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у відкритому доступ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ікова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навчальних посібників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у відкритому доступ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/19,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ікова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словників, довідників, хрестоматій, каталогів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у відкритому доступ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.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публіковано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u w:val="single"/>
              </w:rPr>
              <w:t>інших навчально-методичних видань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1,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Інноваційна спрямованість результатів наукови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уково-технічних робіт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дано заявок на видачу охоронних документів, усього одиниць, в тому числі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" – в Україні,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атентів на винахо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атентів на корисну мод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відоцтва авторського права на комп’ютерну програм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інших охоронних документ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" – за кордоном,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атентів на винахо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атентів на корисну мод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інших охоронних документ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тримано охоронних документів, усього одиниць, в тому числі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 – в Україні,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атентів на винахо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атентів на корисну мод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свідоцтва авторського права на комп’ютерну програм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інших охоронних документ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" – за кордоном,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атентів на винаход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атентів на корисну мод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інших охоронних документ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ворено та впроваджено науково-технічної продукції</w:t>
            </w:r>
            <w:r>
              <w:rPr>
                <w:rFonts w:cs="Times New Roman" w:ascii="Times New Roman" w:hAnsi="Times New Roman"/>
                <w:sz w:val="20"/>
              </w:rPr>
              <w:t>, усього одиниць, в тому числі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ії, технологічні регламенти, процес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 впроваджен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строї, прилади, вироби (макет, експериментальний/дослідний зразок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 них впроваджен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іа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 впроваджен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фрові продукти, електронні сервіс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У, ДСТУ, будівельні норми, зареєстровані проєкти законодавчих акт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 впроваджен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кові (науково-технічні) послуг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 впроваджен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 та теорії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 впроваджен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е (вказат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 них впроваджено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і вчені (до 35 років, доктори наук – до 40 років)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ельність молодих учених, усь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доктори нау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 xml:space="preserve">кандидати наук/доктори філософії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аспіранти денної форми навчан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докторан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</w:rPr>
              <w:t>без ступеня, не включаючи аспірант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ікова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монографій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країні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,</w:t>
            </w:r>
            <w:r>
              <w:rPr>
                <w:rFonts w:cs="Times New Roman" w:ascii="Times New Roman" w:hAnsi="Times New Roman"/>
                <w:sz w:val="20"/>
              </w:rPr>
              <w:t xml:space="preserve">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кордоном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,</w:t>
            </w:r>
            <w:r>
              <w:rPr>
                <w:rFonts w:cs="Times New Roman" w:ascii="Times New Roman" w:hAnsi="Times New Roman"/>
                <w:sz w:val="20"/>
              </w:rPr>
              <w:t xml:space="preserve">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у відкритому доступ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убліковано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 xml:space="preserve">розділі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монографій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  <w:r>
              <w:rPr>
                <w:rFonts w:cs="Times New Roman" w:ascii="Times New Roman" w:hAnsi="Times New Roman"/>
                <w:sz w:val="20"/>
              </w:rPr>
              <w:t xml:space="preserve"> 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Україні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,</w:t>
            </w:r>
            <w:r>
              <w:rPr>
                <w:rFonts w:cs="Times New Roman" w:ascii="Times New Roman" w:hAnsi="Times New Roman"/>
                <w:sz w:val="20"/>
              </w:rPr>
              <w:t xml:space="preserve">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кордоном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,</w:t>
            </w:r>
            <w:r>
              <w:rPr>
                <w:rFonts w:cs="Times New Roman" w:ascii="Times New Roman" w:hAnsi="Times New Roman"/>
                <w:sz w:val="20"/>
              </w:rPr>
              <w:t xml:space="preserve"> 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у відкритому доступ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опублікованих  статей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у фахових виданнях України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усього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 кордоном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у відкритому доступ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публікова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тез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,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copu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of science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ікова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підручників,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 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у відкритому доступ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7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ікова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навчальних посібників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у відкритому доступ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убліковано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u w:val="single"/>
              </w:rPr>
              <w:t>словників, довідників, хрестоматій, каталогів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– </w:t>
            </w:r>
            <w:r>
              <w:rPr>
                <w:rFonts w:cs="Times New Roman" w:ascii="Times New Roman" w:hAnsi="Times New Roman"/>
                <w:sz w:val="20"/>
              </w:rPr>
              <w:t>у відкритому доступ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9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публіковано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u w:val="single"/>
              </w:rPr>
              <w:t>інших навчально-методичних видань</w:t>
            </w:r>
            <w:r>
              <w:rPr>
                <w:rFonts w:cs="Times New Roman" w:ascii="Times New Roman" w:hAnsi="Times New Roman"/>
                <w:b/>
                <w:sz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10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сть у наукових заходах (конференціях, симпозіумах), усьо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– </w:t>
            </w:r>
            <w:r>
              <w:rPr>
                <w:rFonts w:cs="Times New Roman" w:ascii="Times New Roman" w:hAnsi="Times New Roman"/>
                <w:sz w:val="20"/>
              </w:rPr>
              <w:t>всеукраїнськ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– </w:t>
            </w:r>
            <w:r>
              <w:rPr>
                <w:rFonts w:cs="Times New Roman" w:ascii="Times New Roman" w:hAnsi="Times New Roman"/>
                <w:sz w:val="20"/>
              </w:rPr>
              <w:t>міжнародних, з 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</w:rPr>
              <w:t>за межами Украї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1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роблено доповідей на конференціях, усь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– </w:t>
            </w:r>
            <w:r>
              <w:rPr>
                <w:rFonts w:cs="Times New Roman" w:ascii="Times New Roman" w:hAnsi="Times New Roman"/>
                <w:sz w:val="20"/>
              </w:rPr>
              <w:t>у всеукраїнськ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– </w:t>
            </w:r>
            <w:r>
              <w:rPr>
                <w:rFonts w:cs="Times New Roman" w:ascii="Times New Roman" w:hAnsi="Times New Roman"/>
                <w:sz w:val="20"/>
              </w:rPr>
              <w:t>у міжнародних, з 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за межами Украї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.1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uk-UA"/>
              </w:rPr>
              <w:t>Молоді вчені, які є експертами у Експертній раді МОН або інших дорадчих органа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укова робота студентів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 студентів, які брали участь у виконанні НДР, усього осіб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 них:                  – з оплатою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– </w:t>
            </w:r>
            <w:r>
              <w:rPr>
                <w:rFonts w:cs="Times New Roman" w:ascii="Times New Roman" w:hAnsi="Times New Roman"/>
                <w:sz w:val="20"/>
              </w:rPr>
              <w:t>без опла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студентів – учасників Всеукраїнських та міжнародних олімпіад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 тому числі:                  – міжнародних олімпіа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– </w:t>
            </w:r>
            <w:r>
              <w:rPr>
                <w:rFonts w:cs="Times New Roman" w:ascii="Times New Roman" w:hAnsi="Times New Roman"/>
                <w:sz w:val="20"/>
              </w:rPr>
              <w:t xml:space="preserve">всеукраїнських олімпіад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ереможців, які одержали нагороди  за результатами олімпіад, усього,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 тому числі:                  – міжнародних олімпіа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– </w:t>
            </w:r>
            <w:r>
              <w:rPr>
                <w:rFonts w:cs="Times New Roman" w:ascii="Times New Roman" w:hAnsi="Times New Roman"/>
                <w:sz w:val="20"/>
              </w:rPr>
              <w:t xml:space="preserve">всеукраїнських олімпіад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ількість студентів – учасників всеукраїнських та міжнародних конкурсів студентських НД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у числі:                  – міжнародних конкурс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– </w:t>
            </w:r>
            <w:r>
              <w:rPr>
                <w:rFonts w:cs="Times New Roman" w:ascii="Times New Roman" w:hAnsi="Times New Roman"/>
                <w:sz w:val="20"/>
              </w:rPr>
              <w:t>всеукраїнських конкурс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 них:             – переможці Всеукраїнських конкурсі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– </w:t>
            </w:r>
            <w:r>
              <w:rPr>
                <w:rFonts w:cs="Times New Roman" w:ascii="Times New Roman" w:hAnsi="Times New Roman"/>
                <w:sz w:val="20"/>
              </w:rPr>
              <w:t xml:space="preserve">переможці міжнародних конкурсі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5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ь у наукових конференціях, усьог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– </w:t>
            </w:r>
            <w:r>
              <w:rPr>
                <w:rFonts w:cs="Times New Roman" w:ascii="Times New Roman" w:hAnsi="Times New Roman"/>
                <w:sz w:val="20"/>
              </w:rPr>
              <w:t>всеукраїнськ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– </w:t>
            </w:r>
            <w:r>
              <w:rPr>
                <w:rFonts w:cs="Times New Roman" w:ascii="Times New Roman" w:hAnsi="Times New Roman"/>
                <w:sz w:val="20"/>
              </w:rPr>
              <w:t>міжнародних, з н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за межами Украї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6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роблено доповідей на конференціях, усь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них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– </w:t>
            </w:r>
            <w:r>
              <w:rPr>
                <w:rFonts w:cs="Times New Roman" w:ascii="Times New Roman" w:hAnsi="Times New Roman"/>
                <w:sz w:val="20"/>
              </w:rPr>
              <w:t>у всеукраїнськи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– </w:t>
            </w:r>
            <w:r>
              <w:rPr>
                <w:rFonts w:cs="Times New Roman" w:ascii="Times New Roman" w:hAnsi="Times New Roman"/>
                <w:sz w:val="20"/>
              </w:rPr>
              <w:t xml:space="preserve">у міжнародних, з них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</w:rPr>
              <w:t>за межами Україн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ількість опублікованих статей за участю студентів,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з них:                                    – самостій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8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Кількість опублікованих  тез,  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усього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од./друк.ар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/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Завідувач кафедри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0"/>
        </w:rPr>
        <w:t xml:space="preserve">фізичної культури, спорту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а реабілітації                                                                                                                                   В’ячеслав ГАМ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ик.професор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16"/>
          <w:szCs w:val="16"/>
        </w:rPr>
        <w:t>Колумбет О.М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16"/>
          <w:szCs w:val="16"/>
        </w:rPr>
        <w:t>099-190-60-30</w:t>
      </w:r>
    </w:p>
    <w:sectPr>
      <w:footerReference w:type="default" r:id="rId13"/>
      <w:footerReference w:type="first" r:id="rId14"/>
      <w:type w:val="nextPage"/>
      <w:pgSz w:w="11906" w:h="16838"/>
      <w:pgMar w:left="1276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Narrow-Bold">
    <w:altName w:val="Times New Roman"/>
    <w:charset w:val="00"/>
    <w:family w:val="swiss"/>
    <w:pitch w:val="default"/>
  </w:font>
  <w:font w:name="ArialNarrow-BoldItalic">
    <w:altName w:val="Times New Roman"/>
    <w:charset w:val="00"/>
    <w:family w:val="swiss"/>
    <w:pitch w:val="default"/>
  </w:font>
  <w:font w:name="Verdana">
    <w:charset w:val="cc"/>
    <w:family w:val="swiss"/>
    <w:pitch w:val="variable"/>
  </w:font>
  <w:font w:name="Kudrashov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7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420"/>
      <w:ind w:left="80" w:hanging="0"/>
      <w:outlineLvl w:val="2"/>
    </w:pPr>
    <w:rPr>
      <w:rFonts w:ascii="Times New Roman" w:hAnsi="Times New Roman" w:cs="Times New Roman"/>
      <w:b/>
      <w:bCs/>
      <w:i/>
      <w:iCs/>
      <w:sz w:val="24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520"/>
      <w:outlineLvl w:val="3"/>
    </w:pPr>
    <w:rPr>
      <w:rFonts w:ascii="Times New Roman" w:hAnsi="Times New Roman" w:cs="Times New Roman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520"/>
      <w:jc w:val="both"/>
      <w:outlineLvl w:val="5"/>
    </w:pPr>
    <w:rPr>
      <w:rFonts w:ascii="Times New Roman" w:hAnsi="Times New Roman" w:cs="Times New Roman"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520"/>
      <w:outlineLvl w:val="6"/>
    </w:pPr>
    <w:rPr>
      <w:rFonts w:ascii="Times New Roman" w:hAnsi="Times New Roman" w:cs="Times New Roman"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rFonts w:ascii="Times New Roman" w:hAnsi="Times New Roman" w:cs="Times New Roman"/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6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  <w:b/>
      <w:i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b/>
      <w:bCs/>
      <w:i/>
      <w:iCs/>
      <w:sz w:val="24"/>
      <w:szCs w:val="16"/>
      <w:lang w:val="uk-UA"/>
    </w:rPr>
  </w:style>
  <w:style w:type="character" w:styleId="4">
    <w:name w:val="Заголовок 4 Знак"/>
    <w:qFormat/>
    <w:rPr>
      <w:sz w:val="24"/>
      <w:szCs w:val="16"/>
      <w:lang w:val="uk-UA"/>
    </w:rPr>
  </w:style>
  <w:style w:type="character" w:styleId="5">
    <w:name w:val="Заголовок 5 Знак"/>
    <w:qFormat/>
    <w:rPr>
      <w:b/>
      <w:bCs/>
      <w:sz w:val="32"/>
      <w:szCs w:val="32"/>
      <w:lang w:val="uk-UA"/>
    </w:rPr>
  </w:style>
  <w:style w:type="character" w:styleId="6">
    <w:name w:val="Заголовок 6 Знак"/>
    <w:qFormat/>
    <w:rPr>
      <w:sz w:val="24"/>
      <w:szCs w:val="16"/>
      <w:lang w:val="uk-UA"/>
    </w:rPr>
  </w:style>
  <w:style w:type="character" w:styleId="7">
    <w:name w:val="Заголовок 7 Знак"/>
    <w:qFormat/>
    <w:rPr>
      <w:szCs w:val="16"/>
      <w:lang w:val="uk-UA"/>
    </w:rPr>
  </w:style>
  <w:style w:type="character" w:styleId="9">
    <w:name w:val="Заголовок 9 Знак"/>
    <w:qFormat/>
    <w:rPr>
      <w:i/>
      <w:iCs/>
      <w:sz w:val="16"/>
      <w:szCs w:val="16"/>
      <w:lang w:val="uk-UA"/>
    </w:rPr>
  </w:style>
  <w:style w:type="character" w:styleId="21">
    <w:name w:val="Основной текст с отступом 2 Знак"/>
    <w:qFormat/>
    <w:rPr>
      <w:sz w:val="24"/>
      <w:szCs w:val="16"/>
      <w:lang w:val="uk-UA"/>
    </w:rPr>
  </w:style>
  <w:style w:type="character" w:styleId="Style7">
    <w:name w:val="Основной текст с отступом Знак"/>
    <w:qFormat/>
    <w:rPr>
      <w:sz w:val="24"/>
      <w:szCs w:val="16"/>
      <w:lang w:val="uk-UA"/>
    </w:rPr>
  </w:style>
  <w:style w:type="character" w:styleId="Style8">
    <w:name w:val="Подзаголовок Знак"/>
    <w:qFormat/>
    <w:rPr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sz w:val="32"/>
      <w:szCs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1">
    <w:name w:val="Нижний колонтитул Знак"/>
    <w:qFormat/>
    <w:rPr>
      <w:rFonts w:ascii="Arial" w:hAnsi="Arial" w:cs="Arial"/>
      <w:sz w:val="28"/>
      <w:lang w:val="uk-UA"/>
    </w:rPr>
  </w:style>
  <w:style w:type="character" w:styleId="Style12">
    <w:name w:val="Верхний колонтитул Знак"/>
    <w:qFormat/>
    <w:rPr>
      <w:rFonts w:ascii="Arial" w:hAnsi="Arial" w:cs="Arial"/>
      <w:sz w:val="28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uk-UA"/>
    </w:rPr>
  </w:style>
  <w:style w:type="character" w:styleId="Style14">
    <w:name w:val=" Знак Знак Знак Знак Знак Знак Знак Знак Знак Знак Знак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 Знак Знак Знак Знак Знак Знак Знак Знак Знак Знак Знак1"/>
    <w:qFormat/>
    <w:rPr>
      <w:rFonts w:ascii="Courier New" w:hAnsi="Courier New" w:cs="Courier New"/>
      <w:lang w:val="ru-RU" w:bidi="ar-SA"/>
    </w:rPr>
  </w:style>
  <w:style w:type="character" w:styleId="22">
    <w:name w:val="Основний текст (2)_"/>
    <w:qFormat/>
    <w:rPr>
      <w:shd w:fill="FFFFFF" w:val="clear"/>
      <w:lang w:bidi="ar-SA"/>
    </w:rPr>
  </w:style>
  <w:style w:type="character" w:styleId="2105pt">
    <w:name w:val="Основний текст (2) + 10;5 pt;Напівжирни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10">
    <w:name w:val="Основний текст (2) + 10"/>
    <w:qFormat/>
    <w:rPr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Mcenbspwrap">
    <w:name w:val="mce-nbsp-wrap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Value">
    <w:name w:val="value"/>
    <w:basedOn w:val="Style6"/>
    <w:qFormat/>
    <w:rPr/>
  </w:style>
  <w:style w:type="character" w:styleId="Style18">
    <w:name w:val="Обычный (веб) Знак"/>
    <w:qFormat/>
    <w:rPr>
      <w:sz w:val="24"/>
      <w:szCs w:val="24"/>
      <w:lang w:val="ru-RU"/>
    </w:rPr>
  </w:style>
  <w:style w:type="character" w:styleId="Y2iqfc">
    <w:name w:val="y2iqfc"/>
    <w:qFormat/>
    <w:rPr>
      <w:rFonts w:cs="Times New Roman"/>
    </w:rPr>
  </w:style>
  <w:style w:type="character" w:styleId="Contentpasted0">
    <w:name w:val="contentpasted0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Без интервала Знак"/>
    <w:qFormat/>
    <w:rPr>
      <w:rFonts w:eastAsia="Calibri"/>
      <w:szCs w:val="22"/>
    </w:rPr>
  </w:style>
  <w:style w:type="character" w:styleId="Xfm54468749">
    <w:name w:val="xfm_54468749"/>
    <w:qFormat/>
    <w:rPr/>
  </w:style>
  <w:style w:type="character" w:styleId="Fontstyle21">
    <w:name w:val="fontstyle2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0"/>
      <w:szCs w:val="20"/>
    </w:rPr>
  </w:style>
  <w:style w:type="character" w:styleId="Fontstyle01">
    <w:name w:val="fontstyle01"/>
    <w:qFormat/>
    <w:rPr>
      <w:rFonts w:ascii="ArialNarrow-BoldItalic;Times New Roman" w:hAnsi="ArialNarrow-BoldItalic;Times New Roman" w:cs="ArialNarrow-BoldItalic;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 w:bidi="he-IL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4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rFonts w:ascii="Times New Roman" w:hAnsi="Times New Roman" w:cs="Times New Roman"/>
      <w:sz w:val="24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11">
    <w:name w:val="1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 w:bidi="he-IL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2"/>
    <w:next w:val="12"/>
    <w:qFormat/>
    <w:pPr>
      <w:keepNext w:val="true"/>
      <w:spacing w:before="120" w:after="0"/>
      <w:ind w:firstLine="709"/>
      <w:jc w:val="center"/>
    </w:pPr>
    <w:rPr>
      <w:rFonts w:ascii="Kudrashov;Arial Narrow" w:hAnsi="Kudrashov;Arial Narrow" w:cs="Kudrashov;Arial Narrow"/>
      <w:b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lang w:val="ru-RU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15">
    <w:name w:val="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5">
    <w:name w:val="Основни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111">
    <w:name w:val=" Знак1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uk-UA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dpu.edu.ua/" TargetMode="External"/><Relationship Id="rId3" Type="http://schemas.openxmlformats.org/officeDocument/2006/relationships/hyperlink" Target="https://doi.org/10.32689/maup.ped.2024.2.2" TargetMode="External"/><Relationship Id="rId4" Type="http://schemas.openxmlformats.org/officeDocument/2006/relationships/hyperlink" Target="https://spppc.com.ua/index.php/journal/article/view/2142" TargetMode="External"/><Relationship Id="rId5" Type="http://schemas.openxmlformats.org/officeDocument/2006/relationships/hyperlink" Target="http://doi.org/10.31617/k.knute.2024-05-28" TargetMode="External"/><Relationship Id="rId6" Type="http://schemas.openxmlformats.org/officeDocument/2006/relationships/hyperlink" Target="http://doi.org/10.31617/k.knute.2024-05-28" TargetMode="External"/><Relationship Id="rId7" Type="http://schemas.openxmlformats.org/officeDocument/2006/relationships/hyperlink" Target="http://doi.org/10.31617/k.knute.2024-05-28" TargetMode="External"/><Relationship Id="rId8" Type="http://schemas.openxmlformats.org/officeDocument/2006/relationships/hyperlink" Target="http://doi.org/10.31617/k.knute.2024-05-28" TargetMode="External"/><Relationship Id="rId9" Type="http://schemas.openxmlformats.org/officeDocument/2006/relationships/hyperlink" Target="https://nvlvet.com.ua/index.php/conferences/article/view/5129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28:00Z</dcterms:created>
  <dc:creator>u12</dc:creator>
  <dc:description/>
  <cp:keywords/>
  <dc:language>en-US</dc:language>
  <cp:lastModifiedBy>DELL</cp:lastModifiedBy>
  <cp:lastPrinted>2024-11-13T19:52:00Z</cp:lastPrinted>
  <dcterms:modified xsi:type="dcterms:W3CDTF">2024-11-14T07:25:00Z</dcterms:modified>
  <cp:revision>16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